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2"/>
          <w:szCs w:val="32"/>
        </w:rPr>
        <w:t>承德应用技术职业学院泛在微讲堂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2"/>
          <w:szCs w:val="32"/>
        </w:rPr>
        <w:t>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839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3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30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泛在微讲堂单一来源采购项目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智联迅捷（北京）科技发展有限公司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北京市海淀区白家疃尚水园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层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805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4.0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86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36"/>
        <w:gridCol w:w="1002"/>
        <w:gridCol w:w="826"/>
        <w:gridCol w:w="826"/>
        <w:gridCol w:w="826"/>
        <w:gridCol w:w="1334"/>
      </w:tblGrid>
      <w:tr>
        <w:trPr/>
        <w:tc>
          <w:tcPr>
            <w:tcW w:w="75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00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33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50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智联迅捷（北京）科技发展有限公司</w:t>
            </w:r>
          </w:p>
        </w:tc>
        <w:tc>
          <w:tcPr>
            <w:tcW w:w="1002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泛在微讲堂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826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33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0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刘孝文、王韫华、刘畅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6:49:00Z</dcterms:modified>
  <cp:revision>56</cp:revision>
  <dc:subject/>
  <dc:title/>
</cp:coreProperties>
</file>