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30"/>
          <w:szCs w:val="30"/>
        </w:rPr>
        <w:t>承德应用技术职业学院重点学科服务平台单一来源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30"/>
          <w:szCs w:val="30"/>
        </w:rPr>
        <w:t>成交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8394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/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一、项目编号：</w:t>
      </w:r>
      <w:r>
        <w:rPr>
          <w:rFonts w:cs="宋体;SimSun" w:ascii="宋体;SimSun" w:hAnsi="宋体;SimSun"/>
          <w:bCs/>
          <w:color w:val="383838"/>
          <w:kern w:val="0"/>
          <w:sz w:val="28"/>
          <w:szCs w:val="28"/>
        </w:rPr>
        <w:t>CDXWDY[2021]026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（招标文件编号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 xml:space="preserve">CDXWDY[2021]026 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二、项目名称：承德应用技术职业学院重点学科服务平台单一来源采购项目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三、中标（成交）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供应商名称：重庆维普资讯有限公司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供应商地址：重庆市北部新区洪湖西路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号附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2-6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中标（成交）金额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5.1000000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（万元）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bCs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四、主要标的信息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070"/>
        <w:gridCol w:w="1677"/>
        <w:gridCol w:w="1008"/>
        <w:gridCol w:w="992"/>
        <w:gridCol w:w="851"/>
        <w:gridCol w:w="1701"/>
      </w:tblGrid>
      <w:tr>
        <w:trPr/>
        <w:tc>
          <w:tcPr>
            <w:tcW w:w="77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1677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1008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牌</w:t>
            </w:r>
          </w:p>
        </w:tc>
        <w:tc>
          <w:tcPr>
            <w:tcW w:w="992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851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数量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单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维普资讯有限公司</w:t>
            </w:r>
          </w:p>
        </w:tc>
        <w:tc>
          <w:tcPr>
            <w:tcW w:w="1677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学科服务平台</w:t>
            </w:r>
          </w:p>
        </w:tc>
        <w:tc>
          <w:tcPr>
            <w:tcW w:w="1008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851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00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五、评审专家（单一来源采购人员）名单：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屈健民、魏素丽 、刘畅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、公告期限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自本公告发布之日起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个工作日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采购人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名 称：承德应用技术职业学院 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地址：承德市高新区 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联系方式：刘畅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3832464093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采购代理机构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名 称：承德鑫沃招标代理有限公司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地　址：承德市双桥区华峰中心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90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室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 xml:space="preserve">联系方式：王秋杨 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0314-703248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项目联系方式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项目联系人：王秋杨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电　话：　　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0314-70324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Displayarti">
    <w:name w:val="displayart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7:00Z</dcterms:created>
  <dc:creator>Administrator</dc:creator>
  <dc:description/>
  <cp:keywords/>
  <dc:language>en-US</dc:language>
  <cp:lastModifiedBy>Administrator</cp:lastModifiedBy>
  <cp:lastPrinted>2021-07-22T13:09:00Z</cp:lastPrinted>
  <dcterms:modified xsi:type="dcterms:W3CDTF">2021-11-18T06:39:00Z</dcterms:modified>
  <cp:revision>51</cp:revision>
  <dc:subject/>
  <dc:title/>
</cp:coreProperties>
</file>