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届毕业生生源及就业联系人信息一览表</w:t>
      </w:r>
    </w:p>
    <w:tbl>
      <w:tblPr>
        <w:tblW w:w="9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79"/>
        <w:gridCol w:w="3669"/>
        <w:gridCol w:w="831"/>
        <w:gridCol w:w="968"/>
        <w:gridCol w:w="2496"/>
      </w:tblGrid>
      <w:tr>
        <w:trPr>
          <w:trHeight w:val="3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贸管理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卫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314839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cdjwd1000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服务与管理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务数据分析与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营销与直播电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慧健康养老服务与管理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制造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324911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luoxu1106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机器人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焊接技术与自动化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智能焊接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设计与制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具设计与制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控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承艺术设计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8324163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006988@qq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室内艺术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艺术设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与通信工程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数据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承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51314956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king299@126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信息工程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工智能技术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联网应用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安全技术应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工程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电子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文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0314836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703148367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技术服务与营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制造与试验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汽车制造与装配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检测与维修技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运用与维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能源汽车运用与维修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系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提升）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春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63141878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zcy7458@163.com</w:t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1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1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29:24Z</dcterms:created>
  <dc:creator>hp</dc:creator>
  <dc:description/>
  <dc:language>en-US</dc:language>
  <cp:lastModifiedBy>Zoe</cp:lastModifiedBy>
  <dcterms:modified xsi:type="dcterms:W3CDTF">2023-10-30T0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AF0617124EAF83279BEAC69934C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