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一：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届毕业生生源及就业联系人信息一览表</w:t>
      </w:r>
    </w:p>
    <w:tbl>
      <w:tblPr>
        <w:tblW w:w="9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"/>
        <w:gridCol w:w="3669"/>
        <w:gridCol w:w="831"/>
        <w:gridCol w:w="968"/>
        <w:gridCol w:w="2496"/>
      </w:tblGrid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系别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贸管理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（提升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卫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314839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djwd1000@163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年服务与管理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（提升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数据分析与应用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营销与直播电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健康养老服务与管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制造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324911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luoxu1106@163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机器人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焊接技术与自动化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焊接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承艺术设计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8324163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06988@qq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艺术设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媒体艺术设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与通信工程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数据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承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1314956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king299@126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工智能技术应用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安全技术应用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工程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文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0314836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03148367@163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制造与试验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能源汽车检测与维修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能源汽车运用与维修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能源汽车运用与维修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（提升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（提升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春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63141878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cy7458@163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1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1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33:38Z</dcterms:created>
  <dc:creator>hp</dc:creator>
  <dc:description/>
  <dc:language>en-US</dc:language>
  <cp:lastModifiedBy>Zoe</cp:lastModifiedBy>
  <dcterms:modified xsi:type="dcterms:W3CDTF">2023-10-30T03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45C9EA9284235823E89B7DF5D42E6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