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彩虹小标宋;Microsoft YaHei UI" w:hAnsi="彩虹小标宋;Microsoft YaHei UI" w:eastAsia="彩虹小标宋;Microsoft YaHei UI" w:cs="宋体;SimSun"/>
          <w:sz w:val="36"/>
          <w:szCs w:val="36"/>
        </w:rPr>
      </w:pPr>
      <w:r>
        <w:rPr>
          <w:rFonts w:ascii="彩虹小标宋;Microsoft YaHei UI" w:hAnsi="彩虹小标宋;Microsoft YaHei UI" w:cs="宋体;SimSun" w:eastAsia="彩虹小标宋;Microsoft YaHei UI"/>
          <w:sz w:val="36"/>
          <w:szCs w:val="36"/>
        </w:rPr>
        <w:t>关于对南校区</w:t>
      </w:r>
      <w:r>
        <w:rPr>
          <w:rFonts w:eastAsia="彩虹小标宋;Microsoft YaHei UI" w:cs="宋体;SimSun" w:ascii="彩虹小标宋;Microsoft YaHei UI" w:hAnsi="彩虹小标宋;Microsoft YaHei UI"/>
          <w:sz w:val="36"/>
          <w:szCs w:val="36"/>
        </w:rPr>
        <w:t>16</w:t>
      </w:r>
      <w:r>
        <w:rPr>
          <w:rFonts w:ascii="彩虹小标宋;Microsoft YaHei UI" w:hAnsi="彩虹小标宋;Microsoft YaHei UI" w:cs="宋体;SimSun" w:eastAsia="彩虹小标宋;Microsoft YaHei UI"/>
          <w:sz w:val="36"/>
          <w:szCs w:val="36"/>
        </w:rPr>
        <w:t>号楼二楼超市</w:t>
      </w:r>
      <w:r>
        <w:rPr>
          <w:rFonts w:eastAsia="彩虹小标宋;Microsoft YaHei UI" w:cs="宋体;SimSun" w:ascii="彩虹小标宋;Microsoft YaHei UI" w:hAnsi="彩虹小标宋;Microsoft YaHei UI"/>
          <w:sz w:val="36"/>
          <w:szCs w:val="36"/>
        </w:rPr>
        <w:t>3</w:t>
      </w:r>
      <w:r>
        <w:rPr>
          <w:rFonts w:ascii="彩虹小标宋;Microsoft YaHei UI" w:hAnsi="彩虹小标宋;Microsoft YaHei UI" w:cs="宋体;SimSun" w:eastAsia="彩虹小标宋;Microsoft YaHei UI"/>
          <w:sz w:val="36"/>
          <w:szCs w:val="36"/>
        </w:rPr>
        <w:t>年期租赁权</w:t>
      </w:r>
    </w:p>
    <w:p>
      <w:pPr>
        <w:pStyle w:val="Normal"/>
        <w:spacing w:lineRule="exact" w:line="700" w:before="0" w:after="156"/>
        <w:jc w:val="center"/>
        <w:rPr>
          <w:rFonts w:ascii="彩虹小标宋;Microsoft YaHei UI" w:hAnsi="彩虹小标宋;Microsoft YaHei UI" w:eastAsia="彩虹小标宋;Microsoft YaHei UI" w:cs="宋体;SimSun"/>
          <w:sz w:val="36"/>
          <w:szCs w:val="36"/>
        </w:rPr>
      </w:pPr>
      <w:r>
        <w:rPr>
          <w:rFonts w:ascii="彩虹小标宋;Microsoft YaHei UI" w:hAnsi="彩虹小标宋;Microsoft YaHei UI" w:cs="宋体;SimSun" w:eastAsia="彩虹小标宋;Microsoft YaHei UI"/>
          <w:sz w:val="36"/>
          <w:szCs w:val="36"/>
        </w:rPr>
        <w:t>进行公开拍卖的公告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经研究，我院决定对南校区院内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楼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食堂）二楼超市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期租赁权对外进行公开拍卖。我院已委托承德银源拍卖有限公司具体承办本次拍卖活动，现将有关信息公告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承德银源拍卖有限公司定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时通过中拍平台（网址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sz w:val="30"/>
            <w:szCs w:val="30"/>
            <w:shd w:fill="FFFFFF" w:val="clear"/>
          </w:rPr>
          <w:t>https://paimai.caa123.org.cn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）对位于南校区院内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楼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食堂）二楼超市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期租赁权进行公开拍卖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展示时间</w:t>
      </w:r>
      <w:r>
        <w:rPr>
          <w:rFonts w:eastAsia="仿宋_GB2312;仿宋" w:cs="宋体;SimSun" w:ascii="仿宋_GB2312;仿宋" w:hAnsi="仿宋_GB2312;仿宋"/>
          <w:sz w:val="30"/>
          <w:szCs w:val="30"/>
        </w:rPr>
        <w:t>: 202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—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展示地点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楼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食堂）二楼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详细信息请登录全国公共资源交易平台（承德市）及中拍平台查询。有关本次拍卖活动的拍卖文件请与承德银源拍卖有限公司联系获取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公司地址：承德市双桥区新世家小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5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商业楼</w:t>
      </w:r>
      <w:r>
        <w:rPr>
          <w:rFonts w:eastAsia="仿宋_GB2312;仿宋" w:cs="宋体;SimSun" w:ascii="仿宋_GB2312;仿宋" w:hAnsi="仿宋_GB2312;仿宋"/>
          <w:sz w:val="30"/>
          <w:szCs w:val="30"/>
        </w:rPr>
        <w:t>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314-2030005  13832463333</w:t>
      </w:r>
    </w:p>
    <w:p>
      <w:pPr>
        <w:pStyle w:val="Normal"/>
        <w:spacing w:lineRule="auto" w:line="360" w:before="0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：王经理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承德应用技术职业学院</w:t>
      </w:r>
    </w:p>
    <w:p>
      <w:pPr>
        <w:pStyle w:val="Normal"/>
        <w:spacing w:lineRule="auto" w:line="360" w:before="0" w:after="156"/>
        <w:ind w:firstLine="569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彩虹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imai.caa123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44:00Z</dcterms:created>
  <dc:creator>微软用户</dc:creator>
  <dc:description/>
  <dc:language>en-US</dc:language>
  <cp:lastModifiedBy>xb21cn</cp:lastModifiedBy>
  <cp:lastPrinted>2023-12-24T18:59:00Z</cp:lastPrinted>
  <dcterms:modified xsi:type="dcterms:W3CDTF">2024-01-27T09:44:00Z</dcterms:modified>
  <cp:revision>2</cp:revision>
  <dc:subject/>
  <dc:title>审核（签字）：                    拟稿（签字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36FE6194C44B68C3EC1668FE7735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