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承德应用技术职业学院餐厅招标项目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标段三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标候选人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项目名称：承德应用技术职业学院餐厅招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项目编号：</w:t>
      </w:r>
      <w:r>
        <w:rPr>
          <w:rFonts w:eastAsia="宋体" w:cs="宋体" w:ascii="宋体" w:hAnsi="宋体"/>
          <w:color w:val="000000"/>
          <w:sz w:val="24"/>
          <w:szCs w:val="24"/>
        </w:rPr>
        <w:t>CDXWGKZB[2024]0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示名称：承德应用技术职业学院餐厅招标项目中标候选人公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示内容：</w:t>
      </w:r>
    </w:p>
    <w:tbl>
      <w:tblPr>
        <w:tblW w:w="958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80"/>
        <w:gridCol w:w="4904"/>
      </w:tblGrid>
      <w:tr>
        <w:trPr/>
        <w:tc>
          <w:tcPr>
            <w:tcW w:w="9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段：承德应用技术职业学院餐厅招标项目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段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属专业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租赁和商务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属地区：承德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标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标地点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德应用技术职业学院北校区行政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会议室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示开始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26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示截止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标候选人名单</w:t>
      </w:r>
    </w:p>
    <w:tbl>
      <w:tblPr>
        <w:tblW w:w="9863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30"/>
        <w:gridCol w:w="1800"/>
        <w:gridCol w:w="1020"/>
        <w:gridCol w:w="2513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候选人单位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投资金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分结果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期限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北京万喜餐饮管理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624,621.85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95.26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入使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期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江苏味而美餐饮管理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723,045.50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91.04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入使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期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北京宝丰园餐饮管理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300,000.00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89.44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入使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期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中标候选人项目负责人</w:t>
      </w:r>
    </w:p>
    <w:tbl>
      <w:tblPr>
        <w:tblW w:w="9915" w:type="dxa"/>
        <w:jc w:val="left"/>
        <w:tblInd w:w="-12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0"/>
        <w:gridCol w:w="2550"/>
        <w:gridCol w:w="1635"/>
        <w:gridCol w:w="1141"/>
        <w:gridCol w:w="1829"/>
        <w:gridCol w:w="198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单位名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姓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证书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证书编号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万喜餐饮管理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纪彦龙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饮业职业经理人证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S230040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江苏味而美餐饮管理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忠涛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饮业职业经理人证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CA2024080140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宝丰园餐饮管理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程学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饮业职业经理人证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GYZJ2023079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中标候选人响应招标文件要求的资格能力条件</w:t>
      </w:r>
    </w:p>
    <w:tbl>
      <w:tblPr>
        <w:tblW w:w="9915" w:type="dxa"/>
        <w:jc w:val="left"/>
        <w:tblInd w:w="-11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19"/>
        <w:gridCol w:w="4780"/>
        <w:gridCol w:w="411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候选人名称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响应情况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北京万喜餐饮管理有限公司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招标文件要求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江苏味而美餐饮管理有限公司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招标文件要求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北京宝丰园餐饮管理有限公司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招标文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全部投标单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北京宝丰园餐饮管理有限公司、北京万喜餐饮管理有限公司、江苏味而美餐饮管理有限公司、深圳市德保膳食管理有限公司、张家口金源鸿食品有限公司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出异议渠道和方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投标人对评标结果有异议的，应当在中标候选人公示期间向招标代理机构提出。 受理单位：承德鑫沃招标代理有限公司 地址：承德市双桥区华峰中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 联系人：王秋杨 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14-703248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联系方式</w:t>
      </w:r>
    </w:p>
    <w:tbl>
      <w:tblPr>
        <w:tblW w:w="9975" w:type="dxa"/>
        <w:jc w:val="left"/>
        <w:tblInd w:w="-28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95"/>
        <w:gridCol w:w="4980"/>
      </w:tblGrid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标人：承德应用技术职业学院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标代理机构：承德鑫沃招标代理有限公司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址：河北省承德市高新区冯营子镇砖瓦窑村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址：承德市双桥区华峰中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孙小虎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：王秋杨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731421286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14-7032482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inwozhaobiao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其他公示内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Times New Roman" w:hAnsi="Times New Roman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44:27Z</dcterms:created>
  <dc:creator>lenovo</dc:creator>
  <dc:description/>
  <dc:language>en-US</dc:language>
  <cp:lastModifiedBy>Zoe</cp:lastModifiedBy>
  <cp:lastPrinted>2024-07-26T11:52:00Z</cp:lastPrinted>
  <dcterms:modified xsi:type="dcterms:W3CDTF">2024-07-26T13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58A3A7694940B113A0601C411B4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