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承德应用技术职业学院餐厅招标项目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标段四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标候选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名称：承德应用技术职业学院餐厅招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编号：</w:t>
      </w:r>
      <w:r>
        <w:rPr>
          <w:rFonts w:eastAsia="宋体" w:cs="宋体" w:ascii="宋体" w:hAnsi="宋体"/>
          <w:color w:val="000000"/>
          <w:sz w:val="24"/>
          <w:szCs w:val="24"/>
        </w:rPr>
        <w:t>CDXWGKZB[2024]0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名称：承德应用技术职业学院餐厅招标项目中标候选人公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内容：</w:t>
      </w:r>
    </w:p>
    <w:tbl>
      <w:tblPr>
        <w:tblW w:w="958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80"/>
        <w:gridCol w:w="4904"/>
      </w:tblGrid>
      <w:tr>
        <w:trPr/>
        <w:tc>
          <w:tcPr>
            <w:tcW w:w="9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：承德应用技术职业学院餐厅招标项目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四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专业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和商务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地区：承德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德应用技术职业学院北校区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会议室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开始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6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截止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标候选人名单</w:t>
      </w:r>
    </w:p>
    <w:tbl>
      <w:tblPr>
        <w:tblW w:w="986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30"/>
        <w:gridCol w:w="1800"/>
        <w:gridCol w:w="1020"/>
        <w:gridCol w:w="251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单位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资金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结果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506,465.50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90.86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河北食泰康饮食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446,390.00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89.78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深圳市德保膳食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542,919.0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89.10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项目负责人</w:t>
      </w:r>
    </w:p>
    <w:tbl>
      <w:tblPr>
        <w:tblW w:w="9915" w:type="dxa"/>
        <w:jc w:val="left"/>
        <w:tblInd w:w="-12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2550"/>
        <w:gridCol w:w="1635"/>
        <w:gridCol w:w="1141"/>
        <w:gridCol w:w="1829"/>
        <w:gridCol w:w="19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单位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姓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编号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忠涛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CA202408014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北食泰康饮食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朱沙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式烹凋师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CA201808110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深圳市德保膳食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耀东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5251901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响应招标文件要求的资格能力条件</w:t>
      </w:r>
    </w:p>
    <w:tbl>
      <w:tblPr>
        <w:tblW w:w="9915" w:type="dxa"/>
        <w:jc w:val="left"/>
        <w:tblInd w:w="-11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"/>
        <w:gridCol w:w="4780"/>
        <w:gridCol w:w="411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名称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响应情况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江苏味而美餐饮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河北食泰康饮食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深圳市德保膳食管理有限公司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全部投标单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北京大后方餐饮管理有限公司、河北京旺腾餐饮服务有限公司、河北食泰康饮食管理有限公司、河北世鸿餐饮管理有限公司、北京润天餐饮有限公司、江苏味而美餐饮管理有限公司、深圳市德保膳食管理有限公司、四川民泽餐饮有限公司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出异议渠道和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投标人对评标结果有异议的，应当在中标候选人公示期间向招标代理机构提出。 受理单位：承德鑫沃招标代理有限公司 地址：承德市双桥区华峰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 联系人：王秋杨 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14-703248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方式</w:t>
      </w:r>
    </w:p>
    <w:tbl>
      <w:tblPr>
        <w:tblW w:w="9975" w:type="dxa"/>
        <w:jc w:val="left"/>
        <w:tblInd w:w="-28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95"/>
        <w:gridCol w:w="4980"/>
      </w:tblGrid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人：承德应用技术职业学院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代理机构：承德鑫沃招标代理有限公司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河北省承德市高新区冯营子镇砖瓦窑村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承德市双桥区华峰中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孙小虎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王秋杨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31421286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14-7032482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inwozhaobiao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公示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4:27Z</dcterms:created>
  <dc:creator>lenovo</dc:creator>
  <dc:description/>
  <dc:language>en-US</dc:language>
  <cp:lastModifiedBy>Zoe</cp:lastModifiedBy>
  <cp:lastPrinted>2024-07-26T11:52:00Z</cp:lastPrinted>
  <dcterms:modified xsi:type="dcterms:W3CDTF">2024-07-26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8E110A2E41678C010E3CF0B436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