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德应用技术职业学院学生晨午晚检登记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日期（晨午晚检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系部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班级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班级人数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缺勤人数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因病缺勤人数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辅导员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填表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9"/>
        <w:gridCol w:w="899"/>
        <w:gridCol w:w="1492"/>
        <w:gridCol w:w="1492"/>
        <w:gridCol w:w="1492"/>
        <w:gridCol w:w="1492"/>
        <w:gridCol w:w="1190"/>
      </w:tblGrid>
      <w:tr>
        <w:trPr>
          <w:trHeight w:val="6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查原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症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就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以班级为单位填写，每天按学校规定的时间交医务室疫情报告人汇总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疫情报告人汇总后，通过对数据或病因等的分析，上报并采取相应的防控措施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7:00Z</dcterms:created>
  <dc:creator>lenovo</dc:creator>
  <dc:description/>
  <cp:keywords/>
  <dc:language>en-US</dc:language>
  <cp:lastModifiedBy>base</cp:lastModifiedBy>
  <dcterms:modified xsi:type="dcterms:W3CDTF">2020-09-28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