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承德应用技术职业学院学生临时困难补助申请表</w:t>
      </w:r>
    </w:p>
    <w:p>
      <w:pPr>
        <w:pStyle w:val="Normal"/>
        <w:spacing w:before="156" w:after="156"/>
        <w:ind w:firstLine="480"/>
        <w:jc w:val="left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  <w:r>
        <w:rPr/>
        <w:t>班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44"/>
        <w:gridCol w:w="869"/>
        <w:gridCol w:w="138"/>
        <w:gridCol w:w="576"/>
        <w:gridCol w:w="455"/>
        <w:gridCol w:w="696"/>
        <w:gridCol w:w="34"/>
        <w:gridCol w:w="253"/>
        <w:gridCol w:w="289"/>
        <w:gridCol w:w="189"/>
        <w:gridCol w:w="1278"/>
        <w:gridCol w:w="546"/>
        <w:gridCol w:w="576"/>
        <w:gridCol w:w="339"/>
        <w:gridCol w:w="1096"/>
        <w:gridCol w:w="728"/>
      </w:tblGrid>
      <w:tr>
        <w:trPr>
          <w:trHeight w:val="45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基本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-12700</wp:posOffset>
                      </wp:positionV>
                      <wp:extent cx="635" cy="0"/>
                      <wp:effectExtent l="0" t="5080" r="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-1pt" to="61.3pt,-1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635" cy="0"/>
                      <wp:effectExtent l="75565" t="38100" r="0" b="3810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-4.6pt,-0.55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入学前户口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</w:t>
            </w:r>
            <w:r>
              <w:rPr>
                <w:rFonts w:ascii="宋体;SimSun" w:hAnsi="宋体;SimSun" w:cs="宋体;SimSun"/>
                <w:szCs w:val="21"/>
              </w:rPr>
              <w:t>镇□</w:t>
            </w:r>
            <w:r>
              <w:rPr>
                <w:szCs w:val="21"/>
              </w:rPr>
              <w:t>农村</w:t>
            </w:r>
          </w:p>
        </w:tc>
      </w:tr>
      <w:tr>
        <w:trPr>
          <w:trHeight w:val="43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家庭主要成员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残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受助类型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档立卡家庭        □低保家庭    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已获资助情况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申请临时困难补助原因</w:t>
            </w:r>
          </w:p>
        </w:tc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家庭突发意外事件导致生活困难      □个人突发意外事件导致生活困难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详细情况说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15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家庭经济状况有关信息</w:t>
            </w:r>
          </w:p>
        </w:tc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。家庭遭受突发事件意外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家庭成员因残疾、年迈而劳动能力弱情况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。家庭成员失业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。家庭欠债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状况</w:t>
            </w:r>
          </w:p>
        </w:tc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费、生活费等方面的困难情况）</w:t>
            </w:r>
          </w:p>
        </w:tc>
      </w:tr>
      <w:tr>
        <w:trPr>
          <w:trHeight w:val="8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采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扶措施</w:t>
            </w:r>
          </w:p>
        </w:tc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安排勤工助学岗位、给予助学金、减免学费、助学贷款及其他资助情况）</w:t>
            </w:r>
          </w:p>
        </w:tc>
      </w:tr>
      <w:tr>
        <w:trPr>
          <w:trHeight w:val="1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助困金额</w:t>
            </w:r>
          </w:p>
        </w:tc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（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9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生本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系意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生处意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院领导审批</w:t>
            </w:r>
          </w:p>
        </w:tc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长审批</w:t>
            </w:r>
          </w:p>
        </w:tc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3:00Z</dcterms:created>
  <dc:creator>Administrator</dc:creator>
  <dc:description/>
  <cp:keywords/>
  <dc:language>en-US</dc:language>
  <cp:lastModifiedBy>Microsoft</cp:lastModifiedBy>
  <cp:lastPrinted>2019-04-23T11:44:00Z</cp:lastPrinted>
  <dcterms:modified xsi:type="dcterms:W3CDTF">2020-06-23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