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专升本考试跨专业报名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本人姓名） 就读于承德应用技术职业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，自愿申请跨专业报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专升本考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写清跨专业报考原因、有何特长及佐证材料（资格证书、获奖证书等证明材料可复印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自愿申请跨专业报考，</w:t>
      </w:r>
      <w:r>
        <w:rPr>
          <w:b/>
          <w:bCs/>
          <w:sz w:val="32"/>
          <w:szCs w:val="40"/>
          <w:lang w:val="en-US" w:eastAsia="zh-CN"/>
        </w:rPr>
        <w:t>已经自行联系并咨询本科院校招生、录取相关事宜</w:t>
      </w:r>
      <w:r>
        <w:rPr>
          <w:b w:val="false"/>
          <w:bCs w:val="false"/>
          <w:sz w:val="32"/>
          <w:szCs w:val="4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已知《河北省教育厅关于做好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河北省普通高校专科升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教育考试招生工作的通知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冀教考院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河北省普通高校专升本考试招生实施办法》（冀教考院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专升本考试报名条件、资格审查程序及相关要求工作的通知。如在录取过程中出现跨专业不予录取情况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469" w:after="0"/>
        <w:ind w:firstLine="640"/>
        <w:jc w:val="center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val="en-US" w:eastAsia="zh-CN"/>
        </w:rPr>
        <w:t>本人签字：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40"/>
          <w:lang w:val="en-US" w:eastAsia="zh-CN"/>
        </w:rPr>
        <w:t>时间：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469" w:after="0"/>
        <w:ind w:firstLine="640"/>
        <w:jc w:val="center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b w:val="false"/>
          <w:bCs w:val="false"/>
          <w:sz w:val="32"/>
          <w:szCs w:val="40"/>
          <w:lang w:val="en-US" w:eastAsia="zh-CN"/>
        </w:rPr>
        <w:t>辅导员签字：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40"/>
          <w:lang w:val="en-US" w:eastAsia="zh-CN"/>
        </w:rPr>
        <w:t>时间：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469" w:after="0"/>
        <w:ind w:firstLine="960"/>
        <w:jc w:val="both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系书记（主任）签字：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40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7:49Z</dcterms:created>
  <dc:creator>Administrator</dc:creator>
  <dc:description/>
  <dc:language>en-US</dc:language>
  <cp:lastModifiedBy>Mirror¿?~</cp:lastModifiedBy>
  <dcterms:modified xsi:type="dcterms:W3CDTF">2023-01-19T09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195F8E154010927BB4D7C6C18B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