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河北省普通专升本考试退役大学生士兵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报考承诺书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本人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xxx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，身份证号：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xxx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，于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年春季退出现役，符合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年普通专升本招生考试退役大学生士兵报考条件。因报名资格审核期间，暂未获得退出现役证，现申请继续以退役大学生士兵身份报考，并承诺以下事项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．本人已阅知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年河北省普通高等学校专升本考试招生的相关规定，保证本人符合退役大学生士兵的报名条件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．待获得退出现役证后，及时提交生源学校审验（毕业于省外普通高校的，向河北省教育考试院成招部提交），截止日期为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．保证本人提供的各项材料真实、有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后续如因提交材料不符合资格审核要求或未在规定时间内提交，将被取消退役大学生士兵身份报考资格，也不能再以应届高职（专科）毕业生身份报考，由此产生的后果本人承担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考生签名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手机号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sz w:val="28"/>
          <w:szCs w:val="20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9:47Z</dcterms:created>
  <dc:creator>Administrator</dc:creator>
  <dc:description/>
  <dc:language>en-US</dc:language>
  <cp:lastModifiedBy>Mirror¿?~</cp:lastModifiedBy>
  <dcterms:modified xsi:type="dcterms:W3CDTF">2023-01-19T09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EDF54F0A44BBA5DA454211DAE9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