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简章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32"/>
        <w:gridCol w:w="816"/>
        <w:gridCol w:w="180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（全称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德热河克罗尼仪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性质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德合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（省市）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承德市高新技术开发区武烈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555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介绍（简要）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热河克罗尼仪表有限公司成立于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是由承德林达仪表有限公司与德国</w:t>
            </w:r>
            <w:r>
              <w:rPr>
                <w:rFonts w:cs="宋体;SimSun" w:ascii="宋体;SimSun" w:hAnsi="宋体;SimSun"/>
                <w:szCs w:val="21"/>
              </w:rPr>
              <w:t>KROHNE</w:t>
            </w:r>
            <w:r>
              <w:rPr>
                <w:rFonts w:ascii="宋体;SimSun" w:hAnsi="宋体;SimSun" w:cs="宋体;SimSun"/>
                <w:szCs w:val="21"/>
              </w:rPr>
              <w:t>公司合资兴办、外方控股，研究开发生产销售流量计、液位计、环境监测专用仪器仪表、供应用仪表及其他通用仪器、教学专用仪器、流量标定装置和温度、压力自动化检测仪表及其配件并承接工业控制项目设计、安装与调试，采用国际标准的高端先进技术企业。是德国</w:t>
            </w:r>
            <w:r>
              <w:rPr>
                <w:rFonts w:cs="宋体;SimSun" w:ascii="宋体;SimSun" w:hAnsi="宋体;SimSun"/>
                <w:szCs w:val="21"/>
              </w:rPr>
              <w:t xml:space="preserve">KROHNE </w:t>
            </w:r>
            <w:r>
              <w:rPr>
                <w:rFonts w:ascii="宋体;SimSun" w:hAnsi="宋体;SimSun" w:cs="宋体;SimSun"/>
                <w:szCs w:val="21"/>
              </w:rPr>
              <w:t>集团重要的机械部件加工中心。本公司为中国石化供应商，中国石油一级供应商，中核集团合格供应商。公司位于承德市高新技术产业开发区，占地</w:t>
            </w:r>
            <w:r>
              <w:rPr>
                <w:rFonts w:cs="宋体;SimSun" w:ascii="宋体;SimSun" w:hAnsi="宋体;SimSun"/>
                <w:szCs w:val="21"/>
              </w:rPr>
              <w:t>25333.38</w:t>
            </w:r>
            <w:r>
              <w:rPr>
                <w:rFonts w:ascii="宋体;SimSun" w:hAnsi="宋体;SimSun" w:cs="宋体;SimSun"/>
                <w:szCs w:val="21"/>
              </w:rPr>
              <w:t>平方米，公司注册资本为</w:t>
            </w:r>
            <w:r>
              <w:rPr>
                <w:rFonts w:cs="宋体;SimSun" w:ascii="宋体;SimSun" w:hAnsi="宋体;SimSun"/>
                <w:szCs w:val="21"/>
              </w:rPr>
              <w:t>863.3</w:t>
            </w:r>
            <w:r>
              <w:rPr>
                <w:rFonts w:ascii="宋体;SimSun" w:hAnsi="宋体;SimSun" w:cs="宋体;SimSun"/>
                <w:szCs w:val="21"/>
              </w:rPr>
              <w:t>万美元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主要产品有：金属管浮子流量计、涡街流量计、液位计、压力仪表、热电阻温度传感器系列、热电偶温度传感器系列、温度变送器系列等。主导产品金属管浮子流量计，具有智能化、标准模块化设计、</w:t>
            </w:r>
            <w:r>
              <w:rPr>
                <w:rFonts w:cs="宋体;SimSun" w:ascii="宋体;SimSun" w:hAnsi="宋体;SimSun"/>
                <w:szCs w:val="21"/>
              </w:rPr>
              <w:t>HAR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ROFIBUS</w:t>
            </w:r>
            <w:r>
              <w:rPr>
                <w:rFonts w:ascii="宋体;SimSun" w:hAnsi="宋体;SimSun" w:cs="宋体;SimSun"/>
                <w:szCs w:val="21"/>
              </w:rPr>
              <w:t>通讯功能等技术特性，使本公司成为全国金属管浮子流量计产量大、性能稳定、销量多的自动化仪表生产企业。金属管浮子流量计被评为“河北省单项冠军产品”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先后荣获河北省外商投资先进技术型企业、河北省质量效益型先进企业、中国仪器仪表行业协会“杰出贡献奖”、承德市政府质量奖、河北省计量器具和制造行业质量效益型企业、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荣获创新性中小企业，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荣获科技型中小企业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计划（简要）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机械工程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：机械设计制造及其自动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气自动化工程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：电气工程及其自动化、机电一体化、自动化等相关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电路研发工程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：测控技术与仪器、电子科学与技术、通信工程、测控技术与仪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备维护工程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：机械设计制造及其自动化、机电一体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薪资：</w:t>
            </w:r>
            <w:r>
              <w:rPr>
                <w:b/>
                <w:bCs/>
                <w:sz w:val="28"/>
                <w:szCs w:val="28"/>
              </w:rPr>
              <w:t>500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0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员工福利：五险一金、绩效奖金、年终奖金、项目奖金、周末双休、员工宿舍、免费午餐、员工旅游、节日福利、弹性工作制、健康体检、专业培训、出国培训、职业晋升通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：</w:t>
            </w:r>
            <w:r>
              <w:rPr>
                <w:b/>
                <w:bCs/>
                <w:sz w:val="24"/>
                <w:szCs w:val="24"/>
              </w:rPr>
              <w:t>2120037</w:t>
            </w:r>
            <w:r>
              <w:rPr>
                <w:b/>
                <w:bCs/>
                <w:sz w:val="24"/>
                <w:szCs w:val="24"/>
              </w:rPr>
              <w:t>人力资源部，邮箱：</w:t>
            </w:r>
            <w:r>
              <w:rPr>
                <w:b/>
                <w:bCs/>
                <w:sz w:val="24"/>
                <w:szCs w:val="24"/>
              </w:rPr>
              <w:t>syl@rehe-krohne.com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0:00Z</dcterms:created>
  <dc:creator>zhu</dc:creator>
  <dc:description/>
  <cp:keywords/>
  <dc:language>en-US</dc:language>
  <cp:lastModifiedBy>Sun, YanLi</cp:lastModifiedBy>
  <dcterms:modified xsi:type="dcterms:W3CDTF">2025-05-26T07:50:00Z</dcterms:modified>
  <cp:revision>7</cp:revision>
  <dc:subject/>
  <dc:title>附件1：              燕山大学2015届毕业生秋季就业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