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附件</w:t>
      </w:r>
      <w:r>
        <w:rPr>
          <w:rFonts w:eastAsia="仿宋" w:cs="Times New Roman" w:ascii="仿宋" w:hAnsi="仿宋"/>
          <w:sz w:val="32"/>
          <w:szCs w:val="32"/>
        </w:rPr>
        <w:t>1:</w:t>
      </w:r>
    </w:p>
    <w:p>
      <w:pPr>
        <w:pStyle w:val="Normal"/>
        <w:autoSpaceDE w:val="false"/>
        <w:spacing w:lineRule="auto" w:line="360"/>
        <w:ind w:firstLine="2880"/>
        <w:rPr>
          <w:rFonts w:ascii="仿宋" w:hAnsi="仿宋" w:eastAsia="仿宋" w:cs="宋体"/>
          <w:kern w:val="0"/>
          <w:sz w:val="36"/>
          <w:szCs w:val="44"/>
        </w:rPr>
      </w:pPr>
      <w:r>
        <w:rPr>
          <w:rFonts w:ascii="仿宋" w:hAnsi="仿宋" w:cs="宋体" w:eastAsia="仿宋"/>
          <w:kern w:val="0"/>
          <w:sz w:val="36"/>
          <w:szCs w:val="44"/>
        </w:rPr>
        <w:t>安全责任区域划分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81"/>
        <w:gridCol w:w="2986"/>
        <w:gridCol w:w="1023"/>
      </w:tblGrid>
      <w:tr>
        <w:trPr>
          <w:trHeight w:val="83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责任区域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责任单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责任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及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备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装备制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装备制造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B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气技术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智能制造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齐付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831426857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息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与通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工程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赵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631429907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电子信息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津承艺术设计学院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春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832488108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前教育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商贸服务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郭晓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73143660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交通运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交通运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交通运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C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汽车工程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王占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93246995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大学生活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中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体育艺术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叶建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7703240505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共教学楼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公共教学楼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B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齐世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803149944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图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文信息中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杨近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33314860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培训中心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培训中心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思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800314012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生公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生公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生公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C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生公寓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D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学工处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孙向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932402941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食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A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食堂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B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浴室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后勤处（保卫处）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李海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3931418420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2:56:32Z</dcterms:created>
  <dc:creator>pc</dc:creator>
  <dc:description/>
  <dc:language>en-US</dc:language>
  <cp:lastModifiedBy>Anita若现</cp:lastModifiedBy>
  <dcterms:modified xsi:type="dcterms:W3CDTF">2023-04-23T02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4D8C40D734CE7B8BABA895C88CFF9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