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eastAsia="zh-TW" w:bidi="zh-TW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eastAsia="zh-TW" w:bidi="zh-TW"/>
        </w:rPr>
        <w:t>一、学校消防安全检查清单及方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6144"/>
        <w:gridCol w:w="2475"/>
      </w:tblGrid>
      <w:tr>
        <w:trPr>
          <w:trHeight w:val="636" w:hRule="exac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清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检查方法</w:t>
            </w:r>
          </w:p>
        </w:tc>
      </w:tr>
      <w:tr>
        <w:trPr>
          <w:trHeight w:val="20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制 度 建 设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各级、各岗位消防安全责任制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逐级签订消防安全责任书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巡查、检查、用火、用电、易燃易爆物品、设施维护维修、重点部位、大型活动、宣传教育培训、应急演练、应急 预案、控制室管理、消防档案、考核奖惩等管理和工作制度。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外来施工、驻校单位、校内各类商户及经营场所消防管理制度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文件、文本；</w:t>
            </w:r>
          </w:p>
          <w:p>
            <w:pPr>
              <w:pStyle w:val="Normal"/>
              <w:tabs>
                <w:tab w:val="clear" w:pos="420"/>
                <w:tab w:val="left" w:pos="370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随机提问各岗位人员消防岗位责任及工作情况；</w:t>
            </w:r>
          </w:p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实地检查外来施工单位、驻校单位、校内各类商户及经营场所 消防安全工作制度、消防管理情况。</w:t>
            </w:r>
          </w:p>
        </w:tc>
      </w:tr>
      <w:tr>
        <w:trPr>
          <w:trHeight w:val="437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消 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管 理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学校消防安全工作领导组织机构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学校、中层班子研究、部署消防安全工作会议记录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学校消防安全年度工作计划及消防工作年度经费预算；</w:t>
            </w:r>
          </w:p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日常消防安全工作机构，配备专职消防管理人员、义务消防队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检查消防设施、设备、器材的使用与管理、消防基础设施的运转，组织检验、检测和维修情况记录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巡查、检查记录，消防安全隐患台帐等档案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消防控制室值班人员持证、业务知识、值班情况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校内举办文艺、体育、招生就业咨询等大型活动消防安全保障情况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隐患整改督办通知；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应急疏散演练情况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相关文件、会议、部署记录、督导督办通知、演练记录档案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各种工作记录资料台账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询问。</w:t>
            </w:r>
          </w:p>
        </w:tc>
      </w:tr>
      <w:tr>
        <w:trPr>
          <w:trHeight w:val="397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重 点 部 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将学生公寓（宿舍）、食堂、教学楼、礼堂、图书馆、 实验室、易燃易爆危险品仓库、校内商户经营场所等单位列 为消防安全重点部位，实行严格的消防安全管理。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重点部位责任制、责任人。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00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 xml:space="preserve">上述重点部位都应检查：用电、电线线路、电线缠绕暖气管及金属床体、电器使用、充电、限电设施、消防系统运转、烟感器闪灯、消防栓水泵水压水带接口水带腐蚀情况、灭火器年检、应急照明蓄电试验及位置是否正确、电磁门控制、防火门是否符合要求、疏散指示标志及位置、疏散门上锁、疏散通道杂物堵塞、疏散门数量及宽窄、窗户防护网是否可以应急疏散、宿舍吸烟痕迹等。食堂烹饪电器使用、燃气或液化气、燃油使用，有无泄露报警装置，液化气瓶位置、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CN" w:bidi="zh-CN"/>
              </w:rPr>
              <w:t>距离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与操作间隔离，灭火毯、灭火器数量及设置、烟道清理奪。图书馆、实验室灭火器种类是否正确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 xml:space="preserve">查看重点单（部） </w:t>
            </w:r>
            <w:r>
              <w:rPr>
                <w:rFonts w:ascii="仿宋" w:hAnsi="仿宋" w:cs="仿宋" w:eastAsia="仿宋"/>
                <w:iCs/>
                <w:color w:val="000000"/>
                <w:spacing w:val="-4"/>
                <w:kern w:val="0"/>
                <w:szCs w:val="21"/>
                <w:lang w:val="zh-TW" w:eastAsia="zh-TW" w:bidi="zh-TW"/>
              </w:rPr>
              <w:t>位名册</w:t>
            </w:r>
            <w:r>
              <w:rPr>
                <w:rFonts w:eastAsia="仿宋" w:cs="仿宋" w:ascii="仿宋" w:hAnsi="仿宋"/>
                <w:iCs/>
                <w:color w:val="000000"/>
                <w:spacing w:val="-4"/>
                <w:kern w:val="0"/>
                <w:szCs w:val="21"/>
                <w:lang w:val="zh-TW" w:eastAsia="zh-TW" w:bidi="zh-TW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责任人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巡查、检查、 整改台账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实地检查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询问。</w:t>
            </w:r>
          </w:p>
        </w:tc>
      </w:tr>
    </w:tbl>
    <w:p>
      <w:pPr>
        <w:pStyle w:val="Normal"/>
        <w:spacing w:lineRule="exact" w:line="1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en-US"/>
        </w:rPr>
      </w:pPr>
      <w:r>
        <w:br w:type="page"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6165"/>
        <w:gridCol w:w="2447"/>
      </w:tblGrid>
      <w:tr>
        <w:trPr>
          <w:trHeight w:val="298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9"/>
              <w:jc w:val="center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 xml:space="preserve">消 防 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设 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5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按照国家有关规定，建筑物内建设消防联动系统、配置消防设施和器材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设置消防安全疏散指示标志和应急照明设施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5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保障疏散通道、安全出口、消防车道畅通；防火门符合要求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5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火灾报警控制器运转是否正常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5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结合实际是否设置微型消防站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48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实地检查、酌情试验，查看消防设施检测、维修记录或报告。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48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检查火灾报警控制器的相关记录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;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启动火灾报警控制器（联动 型）查看联动情况。</w:t>
            </w:r>
          </w:p>
        </w:tc>
      </w:tr>
      <w:tr>
        <w:trPr>
          <w:trHeight w:val="18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 xml:space="preserve">日 常 </w:t>
            </w:r>
          </w:p>
          <w:p>
            <w:pPr>
              <w:pStyle w:val="Normal"/>
              <w:spacing w:lineRule="exact" w:line="384"/>
              <w:jc w:val="center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检 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9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学校毎季至少组织一次消防安全自查，校内各单位每月至少进行一次自查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49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校内消防安全重点单位进行每日巡查；</w:t>
            </w:r>
          </w:p>
          <w:p>
            <w:pPr>
              <w:pStyle w:val="Normal"/>
              <w:spacing w:lineRule="exact" w:line="349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自查和巡查均填写检查记录，并有相关人员签字存档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记录资料。</w:t>
            </w:r>
          </w:p>
        </w:tc>
      </w:tr>
      <w:tr>
        <w:trPr>
          <w:trHeight w:val="159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5"/>
              <w:ind w:firstLine="202"/>
              <w:jc w:val="left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隐患</w:t>
            </w:r>
          </w:p>
          <w:p>
            <w:pPr>
              <w:pStyle w:val="Normal"/>
              <w:spacing w:lineRule="exact" w:line="395"/>
              <w:ind w:firstLine="202"/>
              <w:jc w:val="left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整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53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对发现的火灾隐患建立台帐，提出整改方案，确定整改措施、限期整改，及时予以核查消除；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53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火灾隐患整改完毕，整改情况记录经主管领导签字确认后存档备查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记录资料。</w:t>
            </w:r>
          </w:p>
        </w:tc>
      </w:tr>
      <w:tr>
        <w:trPr>
          <w:trHeight w:val="19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80"/>
              <w:ind w:firstLine="220"/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r>
          </w:p>
          <w:p>
            <w:pPr>
              <w:pStyle w:val="Normal"/>
              <w:spacing w:before="280" w:after="80"/>
              <w:ind w:firstLine="22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消防</w:t>
            </w:r>
          </w:p>
          <w:p>
            <w:pPr>
              <w:pStyle w:val="Normal"/>
              <w:spacing w:before="0" w:after="80"/>
              <w:ind w:firstLine="22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教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宋体" w:hAnsi="宋体" w:cs="仿宋"/>
                <w:color w:val="000000"/>
                <w:spacing w:val="-4"/>
                <w:kern w:val="0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学校将师生员工的消防安全教育纳入学校消防安全年度工作计划，每学年至少组织一次学生消防演练，对每届新生进行不低于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学时的消防安全教育，每学年至少举办一次消防安全专题讲座；</w:t>
            </w:r>
          </w:p>
          <w:p>
            <w:pPr>
              <w:pStyle w:val="Normal"/>
              <w:spacing w:lineRule="exact" w:line="35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1.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消防安全教育日开展活动情况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57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记录资料；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57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随机抽查询问学生。</w:t>
            </w:r>
          </w:p>
        </w:tc>
      </w:tr>
      <w:tr>
        <w:trPr>
          <w:trHeight w:val="201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ind w:firstLine="22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消防</w:t>
            </w:r>
          </w:p>
          <w:p>
            <w:pPr>
              <w:pStyle w:val="Normal"/>
              <w:spacing w:before="0" w:after="80"/>
              <w:ind w:firstLine="22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培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3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消防安全责任人、消防安全管理人、专职消防管理人员、消防控制室的值班人员、消防志愿者等接受消防安全培训情况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71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培训记录、签到等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3" w:leader="none"/>
              </w:tabs>
              <w:spacing w:lineRule="exact" w:line="35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相关人员消防培训证明、消防资格证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eastAsia="zh-TW" w:bidi="zh-TW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eastAsia="zh-TW" w:bidi="zh-TW"/>
        </w:rPr>
        <w:t>二、学校食堂及食品安全检查清单及方法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"/>
        <w:gridCol w:w="916"/>
        <w:gridCol w:w="6774"/>
        <w:gridCol w:w="1692"/>
      </w:tblGrid>
      <w:tr>
        <w:trPr>
          <w:trHeight w:val="650" w:hRule="exact"/>
        </w:trPr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清 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2749" w:hRule="exact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品安 全制度</w:t>
            </w:r>
          </w:p>
          <w:p>
            <w:pPr>
              <w:pStyle w:val="Normal"/>
              <w:spacing w:lineRule="exact" w:line="384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管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成立食品安全管理机构，配备专门管理人员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制定学校食品安全管理规章制度、应急预案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建立安全责任制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超市、小卖部、独立经营的餐饮店加工出售食品安全监督管理制度、责任部门及责任人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堂、超市、小卖部对外经营准入制度；</w:t>
            </w:r>
          </w:p>
          <w:p>
            <w:pPr>
              <w:pStyle w:val="Normal"/>
              <w:tabs>
                <w:tab w:val="clear" w:pos="420"/>
                <w:tab w:val="left" w:pos="36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引进的餐饮企业食品安全责任是否明确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餐饮服务部门是否取得相应许可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品安全检查、隐患整改台账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品安全隐患整改督办通知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文件档案及安全检查资料。</w:t>
            </w:r>
          </w:p>
        </w:tc>
      </w:tr>
      <w:tr>
        <w:trPr>
          <w:trHeight w:val="4814" w:hRule="exact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堂及独营小餐饮店的安全 管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从业人员健康管理制度和健康档案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从业人员健康证以及个人卫生情况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开展食品安全知识和技能培训情况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从业人员个人穿戴是否符合规定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材采购索证等相关规定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主食、副食仓库食品存放、防鼠板、防鼠台、双人双锁、专人管理等管理规定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品留样是否符合规定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私拉乱接电线线路、用电负荷、食堂烹饪电器使用、插座是否采用防水插座；燃气或液化气、燃油使用，有无燃气泄露报警装置，液化气瓶位置、距离、与操作间是否隔离，灭火毯、灭火器数量及设置，疏散通道、疏散门畅通，疏散指示灯、标识正确完好，操作间烟道是否及时清理；</w:t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操作间各种炊具、用气用电是否摆放混乱拥挤、存在安全隐患；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食品操作生熟分开、餐具洗消等是否符合要求；</w:t>
            </w:r>
          </w:p>
          <w:p>
            <w:pPr>
              <w:pStyle w:val="Normal"/>
              <w:tabs>
                <w:tab w:val="clear" w:pos="420"/>
                <w:tab w:val="left" w:pos="294" w:leader="none"/>
              </w:tabs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餐饮场所内外环境是否清洁、卫生状况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94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cs="仿宋" w:ascii="仿宋" w:hAnsi="仿宋"/>
                <w:color w:val="000000"/>
                <w:spacing w:val="-4"/>
                <w:kern w:val="0"/>
                <w:szCs w:val="21"/>
                <w:lang w:val="zh-TW" w:bidi="zh-TW"/>
              </w:rPr>
              <w:t>12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是否深入开展校园食品安全守护行动， 认真落实学校食堂“互联网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明厨亮灶”提质增效专项工作各项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Cs w:val="21"/>
                <w:lang w:val="zh-TW" w:bidi="zh-TW"/>
              </w:rPr>
              <w:t>要求。</w:t>
            </w:r>
          </w:p>
          <w:p>
            <w:pPr>
              <w:pStyle w:val="Normal"/>
              <w:tabs>
                <w:tab w:val="clear" w:pos="420"/>
                <w:tab w:val="left" w:pos="294" w:leader="none"/>
              </w:tabs>
              <w:rPr>
                <w:rFonts w:ascii="仿宋" w:hAnsi="仿宋" w:eastAsia="PMingLiU;Microsoft JhengHei UI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查看资料、台账；</w:t>
            </w:r>
          </w:p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现场 查验、查看用气、用油、用电设备的安全检查记录；</w:t>
            </w:r>
          </w:p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询问。</w:t>
            </w:r>
          </w:p>
        </w:tc>
      </w:tr>
      <w:tr>
        <w:trPr>
          <w:trHeight w:val="2550" w:hRule="exact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超市</w:t>
            </w:r>
          </w:p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安全</w:t>
            </w:r>
          </w:p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管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出售食品是否合格，有无“三无食品”（无生产日期、无质量 合格证、无厂家）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疏散通道、疏散门、指示标志、应急灯是否符合要求和完好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灭火器数量、摆放、检验是否符合要求；</w:t>
            </w:r>
          </w:p>
          <w:p>
            <w:pPr>
              <w:pStyle w:val="Normal"/>
              <w:tabs>
                <w:tab w:val="clear" w:pos="420"/>
                <w:tab w:val="left" w:pos="370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电线线路私拉乱接、缠绕金属管线、超负荷、烹饪电器等安全情况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食品加工售卖是否符合要求，相关人员是否有健康证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加工、售卖场所环境卫生情况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是否建立承包人责任制及责任落实情况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学校是否实地检查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eastAsia="zh-TW" w:bidi="zh-TW"/>
              </w:rPr>
              <w:t>实地检验、询问。</w:t>
            </w:r>
          </w:p>
        </w:tc>
      </w:tr>
      <w:tr>
        <w:trPr>
          <w:trHeight w:val="2561" w:hRule="exact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燃</w:t>
            </w:r>
          </w:p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气</w:t>
            </w:r>
          </w:p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安</w:t>
            </w:r>
          </w:p>
          <w:p>
            <w:pPr>
              <w:pStyle w:val="Normal"/>
              <w:spacing w:lineRule="exact" w:line="395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全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用气场所是否具有良好的自然通风条件、用气场所是否设有机械通风装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bidi="zh-TW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用气场所是否安装了燃气浓度检测报警装置。用气场所是否配置了灭火器或其他消防设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bidi="zh-TW"/>
              </w:rPr>
              <w:t>3</w:t>
            </w:r>
            <w:r>
              <w:rPr>
                <w:rFonts w:ascii="仿宋" w:hAnsi="仿宋" w:cs="仿宋" w:eastAsia="仿宋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阀门是否无燃气泄漏，启闭灵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bidi="zh-TW"/>
              </w:rPr>
              <w:t>4</w:t>
            </w:r>
            <w:r>
              <w:rPr>
                <w:rFonts w:ascii="仿宋" w:hAnsi="仿宋" w:cs="仿宋" w:eastAsia="仿宋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操作人员是否经过燃气安全知识和操作技能培训，且熟练掌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bidi="zh-TW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用气设备的工作状态是否良好且无回火、脱火、黄焰等现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bidi="zh-TW"/>
              </w:rPr>
              <w:t>6</w:t>
            </w:r>
            <w:r>
              <w:rPr>
                <w:rFonts w:ascii="仿宋" w:hAnsi="仿宋" w:cs="仿宋" w:eastAsia="仿宋"/>
                <w:szCs w:val="21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燃气灶具连接的橡胶软管长度是否在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2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米到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.0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米之间且两端接口处采用压紧螺帽或管卡固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zh-TW" w:bidi="zh-TW"/>
              </w:rPr>
              <w:t>实际查看、询问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100"/>
        <w:jc w:val="center"/>
        <w:outlineLvl w:val="1"/>
        <w:rPr>
          <w:rFonts w:ascii="仿宋" w:hAnsi="仿宋" w:eastAsia="仿宋" w:cs="仿宋"/>
          <w:kern w:val="0"/>
          <w:sz w:val="36"/>
          <w:szCs w:val="36"/>
          <w:lang w:val="zh-TW" w:eastAsia="zh-TW" w:bidi="zh-TW"/>
        </w:rPr>
      </w:pPr>
      <w:bookmarkStart w:id="0" w:name="bookmark20"/>
      <w:bookmarkStart w:id="1" w:name="bookmark18"/>
      <w:bookmarkStart w:id="2" w:name="bookmark17"/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eastAsia="zh-TW" w:bidi="zh-TW"/>
        </w:rPr>
        <w:t>三、学校公寓安全检查清单及方法</w:t>
      </w:r>
      <w:bookmarkEnd w:id="0"/>
      <w:bookmarkEnd w:id="1"/>
      <w:bookmarkEnd w:id="2"/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6592"/>
        <w:gridCol w:w="2013"/>
      </w:tblGrid>
      <w:tr>
        <w:trPr>
          <w:trHeight w:val="678" w:hRule="exac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清 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23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制 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度 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建 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70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落实省教育厅《高等学校学生住宿管理意见》要求制定的制 度、规定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70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设立或明确负责学校宿舍、公寓安全工作的机构，配备专职 管理人员。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70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学生公寓主管部门、相关部门职责、制度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7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宿舍管理员职责、值班员职责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查看档案资料。</w:t>
            </w:r>
          </w:p>
        </w:tc>
      </w:tr>
      <w:tr>
        <w:trPr>
          <w:trHeight w:val="37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消 </w:t>
            </w:r>
          </w:p>
          <w:p>
            <w:pPr>
              <w:pStyle w:val="Normal"/>
              <w:spacing w:lineRule="exact" w:line="3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防 </w:t>
            </w:r>
          </w:p>
          <w:p>
            <w:pPr>
              <w:pStyle w:val="Normal"/>
              <w:spacing w:lineRule="exact" w:line="39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安 </w:t>
            </w:r>
          </w:p>
          <w:p>
            <w:pPr>
              <w:pStyle w:val="Normal"/>
              <w:spacing w:lineRule="exact" w:line="39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全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73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公寓、宿舍建筑消防安全是否合格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73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消防设施、烟感器、火灾报警器材运转是否正常、完好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73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用电、电线线路、电线缠绕暖气管及金属床体、大功率电器、 充电、限电设施、消防系统运转、感应器有无闪灯、消防栓水泵水压水带接口是否正常、水带是否腐蚀、灭火器年检、应急照明位置是否正确及能否正常蓄电、电磁门控制、防火门是否 符合要求、疏散指示标志及位置是否正确、疏散门上锁、疏散通道杂物堵塞、疏散门数量及宽窄是否合适、窗户仿护网是否 可以应急疏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有无吸烟痕迹、有无私自安装升电压设施等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查看文件、实地检 查。</w:t>
            </w:r>
          </w:p>
        </w:tc>
      </w:tr>
      <w:tr>
        <w:trPr>
          <w:trHeight w:val="29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治</w:t>
            </w:r>
          </w:p>
          <w:p>
            <w:pPr>
              <w:pStyle w:val="Normal"/>
              <w:spacing w:lineRule="exact" w:line="3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安 </w:t>
            </w:r>
          </w:p>
          <w:p>
            <w:pPr>
              <w:pStyle w:val="Normal"/>
              <w:spacing w:lineRule="exact" w:line="3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安 </w:t>
            </w:r>
          </w:p>
          <w:p>
            <w:pPr>
              <w:pStyle w:val="Normal"/>
              <w:spacing w:lineRule="exact" w:line="3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全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7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建立二十四小时值班、外来人员登记制度，台帐齐全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78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未经批准不得在宿舍从事推销、经营活动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78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不得擅自留宿非本宿舍人员，不得私自租、借、换床位；</w:t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spacing w:lineRule="exact" w:line="37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严禁使用、存放管制刀具、易燃易爆有毒及放射性有害物品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7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不得在宿舍饲养各种动物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378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寓地下、地上楼层存在小超市、商店的要按规定执行严格 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防安全管理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查看文件、实地检 査。</w:t>
            </w:r>
          </w:p>
        </w:tc>
      </w:tr>
      <w:tr>
        <w:trPr>
          <w:trHeight w:val="159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公 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共 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区</w:t>
            </w:r>
          </w:p>
          <w:p>
            <w:pPr>
              <w:pStyle w:val="Normal"/>
              <w:spacing w:lineRule="exact" w:line="389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域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77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共享空间、公共区域和盥洗室、浴室、洗衣房、开水房等功 能用房建立安全管理制度，管理责任落实到人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77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不得随意堆放垃圾、杂物，保持整洁卫生美观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77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进出通道畅通，引导标识清晰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查看文件、实地检 查。</w:t>
            </w:r>
          </w:p>
        </w:tc>
      </w:tr>
    </w:tbl>
    <w:p>
      <w:pPr>
        <w:pStyle w:val="Normal"/>
        <w:spacing w:lineRule="exact" w:line="1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en-US"/>
        </w:rPr>
      </w:pPr>
      <w:r>
        <w:br w:type="page"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仿宋" w:hAnsi="仿宋" w:eastAsia="仿宋" w:cs="仿宋"/>
          <w:color w:val="000000"/>
          <w:kern w:val="0"/>
          <w:sz w:val="36"/>
          <w:szCs w:val="36"/>
          <w:lang w:val="zh-TW" w:eastAsia="zh-TW" w:bidi="zh-TW"/>
        </w:rPr>
      </w:pPr>
      <w:bookmarkStart w:id="3" w:name="bookmark22"/>
      <w:bookmarkStart w:id="4" w:name="bookmark24"/>
      <w:bookmarkStart w:id="5" w:name="bookmark21"/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eastAsia="zh-TW" w:bidi="zh-TW"/>
        </w:rPr>
        <w:t>四、学校实训室安全检查清单及方法</w:t>
      </w:r>
      <w:bookmarkEnd w:id="3"/>
      <w:bookmarkEnd w:id="4"/>
      <w:bookmarkEnd w:id="5"/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7025"/>
        <w:gridCol w:w="1573"/>
        <w:gridCol w:w="7"/>
      </w:tblGrid>
      <w:tr>
        <w:trPr>
          <w:trHeight w:val="643" w:hRule="exac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清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437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1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制</w:t>
            </w:r>
          </w:p>
          <w:p>
            <w:pPr>
              <w:pStyle w:val="Normal"/>
              <w:spacing w:lineRule="exact" w:line="601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度</w:t>
            </w:r>
          </w:p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管 </w:t>
            </w:r>
          </w:p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实训室管理制度，并按规定上墙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实训室操作规程，并按规定上墙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实训室安全检查、隐患整改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bidi="zh-CN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 w:bidi="zh-CN"/>
              </w:rPr>
              <w:t>;’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安全建设专项资金的使用情况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实训用品购买、领用、回收登记规定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易燃易爆有毒有害等危险品的釆购、存放、领用、回收登记制度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是否明确主管部门、岗位职责、责任人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是否明确实训安全责任人及项目责任人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是否对实训室人员进行消防、实训室安全教育、培训；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询问、查看档 案资料。</w:t>
            </w:r>
          </w:p>
        </w:tc>
      </w:tr>
      <w:tr>
        <w:trPr>
          <w:trHeight w:val="798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1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操</w:t>
            </w:r>
          </w:p>
          <w:p>
            <w:pPr>
              <w:pStyle w:val="Normal"/>
              <w:spacing w:lineRule="exact" w:line="61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作 </w:t>
            </w:r>
          </w:p>
          <w:p>
            <w:pPr>
              <w:pStyle w:val="Normal"/>
              <w:spacing w:lineRule="exact" w:line="61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安 </w:t>
            </w:r>
          </w:p>
          <w:p>
            <w:pPr>
              <w:pStyle w:val="Normal"/>
              <w:spacing w:lineRule="exact" w:line="61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全 </w:t>
            </w:r>
          </w:p>
          <w:p>
            <w:pPr>
              <w:pStyle w:val="Normal"/>
              <w:spacing w:lineRule="exact" w:line="61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管 </w:t>
            </w:r>
          </w:p>
          <w:p>
            <w:pPr>
              <w:pStyle w:val="Normal"/>
              <w:spacing w:lineRule="exact" w:line="61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39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实训人员需穿戴必要防护设备；实训室应配备相应的急救药品及设施；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39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特种设备应有特种设备使用合格证，操作人员要有特种设备操作证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9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气瓶柜的存放和使用要符合要求；气体管路是否符合规范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实训中老师不得脱岗，进行危险操作时需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人同时在场；</w:t>
            </w:r>
          </w:p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exact" w:line="40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进入实训室是否了解潜在的安全隐患和应急方式，是否有安全防 护措施；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9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禁止在实训室内吸烟、饮水、进食、住宿等，禁止放置与实训无 关的物品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9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实训产生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bidi="zh-CN"/>
              </w:rPr>
              <w:t>“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废”是否按规定存放、处理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9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实训结束后离开实训室，应关闭水、电、气、门窗等；</w:t>
            </w:r>
          </w:p>
          <w:p>
            <w:pPr>
              <w:pStyle w:val="Normal"/>
              <w:spacing w:lineRule="exact" w:line="39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仪器设备不得开机过夜，如确有需要，必须釆取必要的预防措施；</w:t>
            </w:r>
          </w:p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exact" w:line="391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空调、饮水机等无需要不得开机过夜；</w:t>
            </w:r>
          </w:p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exact" w:line="391" w:before="0" w:after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发现安全隐患或发生实验室事故，应及时采取措施，并报告实训室负责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询问、查看资 料、实地检查。</w:t>
            </w:r>
          </w:p>
        </w:tc>
      </w:tr>
      <w:tr>
        <w:trPr>
          <w:trHeight w:val="244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</w:t>
            </w:r>
          </w:p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</w:t>
            </w:r>
          </w:p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</w:t>
            </w:r>
          </w:p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43" w:leader="none"/>
              </w:tabs>
              <w:spacing w:lineRule="auto" w:line="24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消防设施、灭火器是否合规完好；</w:t>
            </w:r>
          </w:p>
          <w:p>
            <w:pPr>
              <w:pStyle w:val="Other1"/>
              <w:tabs>
                <w:tab w:val="clear" w:pos="420"/>
                <w:tab w:val="left" w:pos="343" w:leader="none"/>
              </w:tabs>
              <w:spacing w:lineRule="auto" w:line="24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消防通道是否保持通畅；</w:t>
            </w:r>
          </w:p>
          <w:p>
            <w:pPr>
              <w:pStyle w:val="Other1"/>
              <w:tabs>
                <w:tab w:val="clear" w:pos="420"/>
                <w:tab w:val="left" w:pos="343" w:leader="none"/>
              </w:tabs>
              <w:spacing w:lineRule="auto" w:line="24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易燃易爆危险品的存放与使用是否符合规范；</w:t>
            </w:r>
          </w:p>
          <w:p>
            <w:pPr>
              <w:pStyle w:val="Other1"/>
              <w:tabs>
                <w:tab w:val="clear" w:pos="420"/>
                <w:tab w:val="left" w:pos="336" w:leader="none"/>
              </w:tabs>
              <w:spacing w:lineRule="auto" w:line="24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用电规范，严禁随意使用明火；</w:t>
            </w:r>
          </w:p>
          <w:p>
            <w:pPr>
              <w:pStyle w:val="Other1"/>
              <w:tabs>
                <w:tab w:val="clear" w:pos="420"/>
                <w:tab w:val="left" w:pos="350" w:leader="none"/>
              </w:tabs>
              <w:spacing w:lineRule="auto" w:line="24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室建设和改造是否符合消防要求；</w:t>
            </w:r>
          </w:p>
          <w:p>
            <w:pPr>
              <w:pStyle w:val="Other1"/>
              <w:tabs>
                <w:tab w:val="clear" w:pos="420"/>
                <w:tab w:val="left" w:pos="357" w:leader="none"/>
              </w:tabs>
              <w:spacing w:lineRule="auto" w:line="24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易燃气体使用是否符合规范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询问、实地检 查。</w:t>
            </w:r>
          </w:p>
        </w:tc>
      </w:tr>
      <w:tr>
        <w:trPr>
          <w:trHeight w:val="479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</w:t>
            </w:r>
          </w:p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</w:p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</w:t>
            </w:r>
          </w:p>
          <w:p>
            <w:pPr>
              <w:pStyle w:val="Other1"/>
              <w:spacing w:lineRule="auto" w:line="240" w:before="0" w:after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36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室电路容量、插座等应满足仪器设备的功率需求，不得超负荷；</w:t>
            </w:r>
          </w:p>
          <w:p>
            <w:pPr>
              <w:pStyle w:val="Other1"/>
              <w:tabs>
                <w:tab w:val="clear" w:pos="420"/>
                <w:tab w:val="left" w:pos="322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大功率、发热电器设施应有良好的散热环境，远离热源和可燃物品，确保电器设备接地、接零良好；</w:t>
            </w:r>
          </w:p>
          <w:p>
            <w:pPr>
              <w:pStyle w:val="Other1"/>
              <w:tabs>
                <w:tab w:val="clear" w:pos="420"/>
                <w:tab w:val="left" w:pos="301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不得擅自拆、改电气线路、修理电器设备；不得乱拉、乱接电线， 不准使用闸刀开关、木质配电板和花线等；</w:t>
            </w:r>
          </w:p>
          <w:p>
            <w:pPr>
              <w:pStyle w:val="Other1"/>
              <w:tabs>
                <w:tab w:val="clear" w:pos="420"/>
                <w:tab w:val="left" w:pos="343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于长时间不间断使用的电器设施，需采取必要的预防设施；</w:t>
            </w:r>
          </w:p>
          <w:p>
            <w:pPr>
              <w:pStyle w:val="Other1"/>
              <w:tabs>
                <w:tab w:val="clear" w:pos="420"/>
                <w:tab w:val="left" w:pos="329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于高电压、大电流的危险区域，应设立警示标识，不得擅自进入；</w:t>
            </w:r>
          </w:p>
          <w:p>
            <w:pPr>
              <w:pStyle w:val="Other1"/>
              <w:tabs>
                <w:tab w:val="clear" w:pos="420"/>
                <w:tab w:val="left" w:pos="336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存放、使用易燃易爆危险品的场所，应避免产生火花或静电；</w:t>
            </w:r>
          </w:p>
          <w:p>
            <w:pPr>
              <w:pStyle w:val="Other1"/>
              <w:tabs>
                <w:tab w:val="clear" w:pos="420"/>
                <w:tab w:val="left" w:pos="336" w:leader="none"/>
              </w:tabs>
              <w:spacing w:lineRule="exact" w:line="3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需在无人状态下用水时，要做好预防措施及停水、漏水的应急准 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询问、实地检 查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zh-TW" w:bidi="zh-TW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zh-TW" w:bidi="zh-TW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zh-TW" w:bidi="zh-TW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zh-TW" w:bidi="zh-TW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eastAsia="zh-TW" w:bidi="zh-TW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eastAsia="zh-TW" w:bidi="zh-TW"/>
        </w:rPr>
        <w:t>五、交通安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7025"/>
        <w:gridCol w:w="1580"/>
      </w:tblGrid>
      <w:tr>
        <w:trPr>
          <w:trHeight w:val="643" w:hRule="exac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清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437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操作</w:t>
            </w:r>
          </w:p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管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学校自有校车是否符合《校车安全条例》和各项交通管理制度；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学校租用的校车、校车公司校车运行和管理是否符合《校车安全条例》和《河北省校车安全管理条例实施办法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建立校车安全监督举报制度，并向社会公布举报电话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学校、幼儿园门前路段交通信号灯、警示牌、斑马线、减速带等交通安全设施是否完好， 发现问题是否及时报告公安交管部门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上下学高峰期是否开展交通疏导、设置“护学岗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根据学校实际，规范设置交通标志牌、隔离栏、标志线、机动车停车泊位、减速板、凸面镜、警示桶、升降横杆等交通设施。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询问、查看档 案资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、实地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。</w:t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bidi="zh-TW"/>
        </w:rPr>
        <w:t>六、“三防安全”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7025"/>
        <w:gridCol w:w="1580"/>
      </w:tblGrid>
      <w:tr>
        <w:trPr>
          <w:trHeight w:val="643" w:hRule="exac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清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437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操作</w:t>
            </w:r>
          </w:p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管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、是否严格落实专职保安员、封闭化管理、 一键式紧急报警和视频监控装置配备达标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一键报警装置是否实现直接与公安机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对接，未实现与公安机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对接、仍由安防企业“接警”的，是否拆除并整改到位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在校园警卫室配齐配足防暴头盔、防护盾牌、防刺背心、防割手套、橡胶警棍、 自卫喷雾剂、钢叉等必要的防卫器械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校园保安数量是否达到规定要求，保安员是否持械上岗；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健全门卫值守和内部巡查制度，加大重点时段和关键部位监管力度，严防无关人员和携带非教学用易燃易爆物品、有毒物品、动物、管制器具等危险物品进入校园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询问、查看档 案资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、实地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。</w:t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ind w:firstLine="480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bidi="zh-TW"/>
        </w:rPr>
        <w:t>七、设施设备及周边安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7025"/>
        <w:gridCol w:w="1580"/>
      </w:tblGrid>
      <w:tr>
        <w:trPr>
          <w:trHeight w:val="643" w:hRule="exac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清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55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操作</w:t>
            </w:r>
          </w:p>
          <w:p>
            <w:pPr>
              <w:pStyle w:val="Normal"/>
              <w:spacing w:lineRule="exact" w:line="60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管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、安装拆除以聚氨酯等易燃材料为保 温材料的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筑物作业、长期废弃的旧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筑物的拆改 建工程项目，以及在作业过程中涉及动火、用电、用气等特殊作 业是否按规范操作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校内锅炉、燃气、水电、体育场地与器材等 设施设备是否存在安全隐患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定期对校舍开展安全隐患排查，建立危旧房屋排查整治台账，及时维修、改造和加固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校园所处地理环境是否存在安全隐患，特别是农村、山区学校是否存在洪水、泥石流、滑坡、地质塌陷等风险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zh-TW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校内新建改建、装修装饰等各类施工现场的安全设施设备是否完备，是否能正常使用，是否按照操作规范开展施工作业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校内施工现场的仪器设备是否能正常使用，是否存在安全隐患等问题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询问、查看档 案资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bidi="zh-TW"/>
              </w:rPr>
              <w:t>、实地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。</w:t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zh-TW" w:bidi="zh-TW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zh-TW" w:bidi="zh-TW"/>
        </w:rPr>
        <w:t>八、安全教育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7025"/>
        <w:gridCol w:w="1580"/>
      </w:tblGrid>
      <w:tr>
        <w:trPr>
          <w:trHeight w:val="643" w:hRule="exac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清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检查方法</w:t>
            </w:r>
          </w:p>
        </w:tc>
      </w:tr>
      <w:tr>
        <w:trPr>
          <w:trHeight w:val="495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操作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管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ab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、是否全面开展公共安全教育，做到“计划、课时、师资、读本、考核”五有五落实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PMingLiU;Microsoft JhengHei UI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利用开学初、节假日及寒暑假前夕对学生集中开展安全教育，突出防溺水、消防安全、食品安全、交通安全等安全教育重点，并定期组织学生开展应急疏散演练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eastAsia="PMingLiU;Microsoft JhengHei UI" w:cs="仿宋" w:ascii="仿宋" w:hAnsi="仿宋"/>
                <w:color w:val="000000"/>
                <w:kern w:val="0"/>
                <w:sz w:val="24"/>
                <w:szCs w:val="24"/>
                <w:lang w:eastAsia="zh-TW" w:bidi="zh-TW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是否开展学生心理健康状况普查和心理危机排查工作，对心理危机事件做到早发现、早干预；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3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zh-TW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TW" w:bidi="zh-TW"/>
              </w:rPr>
              <w:t>高等学校是否全面开展大学生公共安全、防范电信网络诈骗、防范“非法校园贷”、防范传销等宣传教育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 w:bidi="zh-TW"/>
              </w:rPr>
              <w:t>询问、查看档 案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exact" w:line="349"/>
      <w:jc w:val="left"/>
    </w:pPr>
    <w:rPr>
      <w:rFonts w:ascii="宋体" w:hAnsi="宋体" w:eastAsia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59:51Z</dcterms:created>
  <dc:creator>pc</dc:creator>
  <dc:description/>
  <dc:language>en-US</dc:language>
  <cp:lastModifiedBy>Anita若现</cp:lastModifiedBy>
  <dcterms:modified xsi:type="dcterms:W3CDTF">2023-04-23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244DF4784A57B91DCEDF3AE4C9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