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  <w:tab/>
      </w:r>
      <w:r>
        <w:rPr>
          <w:rFonts w:ascii="宋体" w:hAnsi="宋体" w:cs="宋体"/>
          <w:b/>
          <w:sz w:val="44"/>
          <w:szCs w:val="44"/>
        </w:rPr>
        <w:t>承德应用技术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责令限期改正通知书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安全检查   第   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在  月  日时组织的安全检查中，贵单位存在以下安全隐患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、                     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、                   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、                   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、                  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5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校园安全，请于  月  日前采取有效措施消除上述隐患并将整改情况交保卫处。我们将在适当时间回访检查。逾期未完成整改，按照学院相关规定将给予相应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处（保卫处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1177" w:leader="none"/>
        </w:tabs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00:45Z</dcterms:created>
  <dc:creator>pc</dc:creator>
  <dc:description/>
  <dc:language>en-US</dc:language>
  <cp:lastModifiedBy>Anita若现</cp:lastModifiedBy>
  <dcterms:modified xsi:type="dcterms:W3CDTF">2023-04-23T03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341B6573847CBA507FA7AA63A96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