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内部控制报告需要提供的主要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关于成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调整内部控制领导小组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成立内控领导小组文件或会议纪要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内控领导小组会议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内控领导小组会议纪要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内控培训文件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内控培训通知或纪要文件等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内控风险评估（从组织架构、运行机制、关键岗位、制度体系、信息系统等方面）的开展情况  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单位自行或委托第三方出具的风险评估报告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内部控制考核评价结果应用领域（包括完善制度、绩效管理、监督问责、选拔任用等方面）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单位自行或委托第三方出具内部控制评价报告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在内控评价、巡视、纪检监察、审计等发现问题，以及整改情况。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仅与内控相关的整改部分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不相容岗位职责分离情况  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岗位职责说明书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业务轮岗情况  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轮岗记录、专项审计报告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本年度业务层面风险评估覆盖情况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风险评估报告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、建立健全内部控制制度情况（</w:t>
      </w:r>
      <w:r>
        <w:rPr>
          <w:rFonts w:eastAsia="宋体" w:cs="宋体" w:ascii="宋体" w:hAnsi="宋体"/>
          <w:b/>
          <w:bCs/>
          <w:color w:val="00B0F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大内控制度、流程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一、内部控制制度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算绩效管理情况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正在执行的预算项目清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至少应包括项目名称、项目代码、是否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新增重大项目、是否已开展事前评估、是否已开展绩效目标管理、是否已开展绩效运行监控、是否已开展绩效自评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二、年末资产清查总额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年度资产清查或固定资产盘点前账目金额记录，资产清查表或固定资产盘点表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年固定资产处置审批金额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审核后的资产处置审批单。</w:t>
      </w:r>
      <w:r>
        <w:rPr>
          <w:rFonts w:ascii="宋体" w:hAnsi="宋体" w:cs="宋体"/>
          <w:sz w:val="28"/>
          <w:szCs w:val="28"/>
          <w:lang w:val="en-US" w:eastAsia="zh-CN"/>
        </w:rPr>
        <w:t>数量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的单位，抽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份；项目数量小于或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的单位，全部上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三、项目投资计划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本年年度投资计划总额”是指以预算年度为统计口径的基本建设类项目计划投资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单位：元），包括发展改革委安排的基建项目、同级财政安排的基建项目、其他主管部门安排的基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本年年度实际投资额”是指本年度决算报表中基本建设类项目支出决算金额，根据决算报表《项目收入支出决算表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财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表）“基建项目属性”为“发展改革委安排的基建项目”“同级财政安排的基建项目”、“其他主管部门安排的基建项目”的支出数合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投资计划表或项目概预算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项目数量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的单位，抽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份；项目数量小于或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的单位，全部上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四、合同订立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考合同文本、合同台账等资料填写。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审核后的合同申请审批单，</w:t>
      </w:r>
      <w:r>
        <w:rPr>
          <w:rFonts w:ascii="宋体" w:hAnsi="宋体" w:cs="宋体"/>
          <w:sz w:val="28"/>
          <w:szCs w:val="28"/>
          <w:lang w:val="en-US" w:eastAsia="zh-CN"/>
        </w:rPr>
        <w:t>合同数量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的单位，抽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份；合同数量小于或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的单位，全部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五、内部控制信息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部控制关键点嵌入单位经济业务及其内部控制流程，并通过信息化手段加以实施，是衡量内控信息化的基本依据。（</w: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内控信息系统设计文档及系统截图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只具有报表编报或信息记录功能的系统（模块），如部门预算管理系统（财政版）等未嵌入单位经济业务及其内部控制流程的系统，不属于内部控制信息化的组成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以上的所有资料都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度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uliming</cp:lastModifiedBy>
  <dcterms:modified xsi:type="dcterms:W3CDTF">2023-04-28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DF5B91524DDF899D5B6A77DAD85E</vt:lpwstr>
  </property>
  <property fmtid="{D5CDD505-2E9C-101B-9397-08002B2CF9AE}" pid="3" name="KSOProductBuildVer">
    <vt:lpwstr>2052-10.8.0.5648</vt:lpwstr>
  </property>
</Properties>
</file>