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承德应用技术职业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sz w:val="32"/>
          <w:szCs w:val="32"/>
        </w:rPr>
        <w:t>关于做好</w:t>
      </w:r>
      <w:r>
        <w:rPr>
          <w:rFonts w:eastAsia="微软雅黑" w:cs="微软雅黑" w:ascii="微软雅黑" w:hAnsi="微软雅黑"/>
          <w:sz w:val="32"/>
          <w:szCs w:val="32"/>
        </w:rPr>
        <w:t>2020-2021</w:t>
      </w:r>
      <w:r>
        <w:rPr>
          <w:rFonts w:ascii="微软雅黑" w:hAnsi="微软雅黑" w:cs="微软雅黑" w:eastAsia="微软雅黑"/>
          <w:sz w:val="32"/>
          <w:szCs w:val="32"/>
        </w:rPr>
        <w:t>第一学期期末考试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各系部、全体教师：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过全体教师的共同努力，本学期各项教学工作得以顺利开展，现已接近期末，为了保证期末考试工作圆满完成，现就考试相关事项要求如下，望遵照执行。</w:t>
      </w:r>
    </w:p>
    <w:p>
      <w:pPr>
        <w:pStyle w:val="TextBodyIndent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试要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命题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 命题必须依据课程标准的要求，着重检查学生对基本原理、概念和规律性知识的掌握与分析、解决问题的能力，题意明确，表述严密，文图清晰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 题目类型：主要包括单项选择题、多项选择题、判断题、辨析改错题、填空题、名词解释题、简述题、问答题、论述题、计算题、应用题、证明题等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试题型的选择注意与行业、执业（职业）资格（证书）考试接轨，各门课程的考试命题可从上述各种题型中选择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试题难度：基本题目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％，难度适中的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难度较大的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％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 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文化基础课命制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三套试卷，专业课命制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两套试卷。教务处指定一到两份作为期末考试试卷；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卷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卷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卷的重复率为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套试题必须附有参考答案及评分标准；试题的答案应准确、全面、简洁规范，主观性试题应规定评分要点和评分标准；采用同一课程标准，同一教学进度的课程，应统一命题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 试卷样式（见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审核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命题教师命题结束后填写《承德应用技术职业学院教师命题审查批准单》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见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由所在系（部）签署意见后，与试卷、答案及评分标准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u w:val="single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u w:val="single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u w:val="single"/>
        </w:rPr>
        <w:t>日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并交由教务处审核、备案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阅卷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用红色钢笔、中性笔或圆珠笔批改；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要有题首得分（小分以得分或失分计算，计算形式要统一）；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总分合计要准确（总分与各题首得分总和相一致，并与考试成绩单一致）；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凡卷面分数有改动，一律要有阅卷人签名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47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期末考试试卷统一样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教师命题审查批准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4:00Z</dcterms:created>
  <dc:creator>fxzm</dc:creator>
  <dc:description/>
  <cp:keywords/>
  <dc:language>en-US</dc:language>
  <cp:lastModifiedBy>base</cp:lastModifiedBy>
  <cp:lastPrinted>2014-06-10T17:40:00Z</cp:lastPrinted>
  <dcterms:modified xsi:type="dcterms:W3CDTF">2020-12-09T03:13:00Z</dcterms:modified>
  <cp:revision>2</cp:revision>
  <dc:subject/>
  <dc:title>教务处关于期末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