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pacing w:val="-8"/>
          <w:sz w:val="30"/>
          <w:szCs w:val="30"/>
        </w:rPr>
        <w:t>1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幼儿园教师专业标准（试行）</w:t>
      </w:r>
    </w:p>
    <w:p>
      <w:pPr>
        <w:pStyle w:val="Normal"/>
        <w:spacing w:lineRule="exact" w:line="600"/>
        <w:ind w:firstLine="556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为促进幼儿园教师专业发展，建设高素质幼儿园教师队伍，根据《中华人民共和国教师法》，特制定《幼儿园教师专业标准（试行）》（以下简称《专业标准》）。</w:t>
      </w:r>
    </w:p>
    <w:p>
      <w:pPr>
        <w:pStyle w:val="Normal"/>
        <w:spacing w:lineRule="exact" w:line="600"/>
        <w:ind w:firstLine="556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幼儿园教师是履行幼儿园教育教学工作职责的专业人员，需要经过严格的培养与培训，具有良好的职业道德，掌握系统的专业知识和专业技能。《专业标准》是国家对合格幼儿园教师专业素质的基本要求，是幼儿园教师实施保教行为的基本规范，是引领幼儿园教师专业发展的基本准则，是幼儿园教师培养、准入、培训、考核等工作的重要依据。</w:t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基本理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师德为先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热爱学前教育事业，具有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职业理想</w:t>
      </w:r>
      <w:r>
        <w:rPr>
          <w:rFonts w:ascii="仿宋_GB2312;仿宋" w:hAnsi="仿宋_GB2312;仿宋" w:eastAsia="仿宋_GB2312;仿宋"/>
          <w:sz w:val="30"/>
          <w:szCs w:val="30"/>
        </w:rPr>
        <w:t>，践行社会主义核心价值体系，履行教师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职业道德规范</w:t>
      </w:r>
      <w:r>
        <w:rPr>
          <w:rFonts w:ascii="仿宋_GB2312;仿宋" w:hAnsi="仿宋_GB2312;仿宋" w:eastAsia="仿宋_GB2312;仿宋"/>
          <w:sz w:val="30"/>
          <w:szCs w:val="30"/>
        </w:rPr>
        <w:t>，依法执教。关爱幼儿，尊重幼儿人格，富有爱心、责任心、耐心和细心；为人师表，教书育人，自尊自律，做幼儿健康成长的启蒙者和引路人。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幼儿为本</w:t>
      </w:r>
    </w:p>
    <w:p>
      <w:pPr>
        <w:pStyle w:val="Normal"/>
        <w:spacing w:lineRule="exact" w:line="600"/>
        <w:ind w:firstLine="556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尊重幼儿权益，</w:t>
      </w:r>
      <w:r>
        <w:rPr>
          <w:rFonts w:ascii="仿宋_GB2312;仿宋" w:hAnsi="仿宋_GB2312;仿宋" w:eastAsia="仿宋_GB2312;仿宋"/>
          <w:spacing w:val="-8"/>
          <w:sz w:val="30"/>
          <w:szCs w:val="30"/>
          <w:highlight w:val="yellow"/>
        </w:rPr>
        <w:t>以幼儿为主体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，充分调动和发挥幼儿的主动性；遵循幼儿身心发展特点和保教活动规律，提供适合的教育，保障幼儿快乐健康成长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能力为重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把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学前教育理论与保教实践</w:t>
      </w:r>
      <w:r>
        <w:rPr>
          <w:rFonts w:ascii="仿宋_GB2312;仿宋" w:hAnsi="仿宋_GB2312;仿宋" w:eastAsia="仿宋_GB2312;仿宋"/>
          <w:sz w:val="30"/>
          <w:szCs w:val="30"/>
        </w:rPr>
        <w:t>相结合，突出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保教实践能力</w:t>
      </w:r>
      <w:r>
        <w:rPr>
          <w:rFonts w:ascii="仿宋_GB2312;仿宋" w:hAnsi="仿宋_GB2312;仿宋" w:eastAsia="仿宋_GB2312;仿宋"/>
          <w:sz w:val="30"/>
          <w:szCs w:val="30"/>
        </w:rPr>
        <w:t>；研究幼儿，遵循幼儿成长规律，提升保教工作专业化水平；坚持实践、反思、再实践、再反思，不断提高专业能力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终身学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习先进学前教育理论，了解国内外学前教育改革与发展的经验和做法；优化知识结构，提高文化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素养</w:t>
      </w:r>
      <w:r>
        <w:rPr>
          <w:rFonts w:ascii="仿宋_GB2312;仿宋" w:hAnsi="仿宋_GB2312;仿宋" w:eastAsia="仿宋_GB2312;仿宋"/>
          <w:sz w:val="30"/>
          <w:szCs w:val="30"/>
        </w:rPr>
        <w:t>；具有终身学习与持续发展的</w:t>
      </w:r>
      <w:r>
        <w:rPr>
          <w:rFonts w:ascii="仿宋_GB2312;仿宋" w:hAnsi="仿宋_GB2312;仿宋" w:eastAsia="仿宋_GB2312;仿宋"/>
          <w:sz w:val="30"/>
          <w:szCs w:val="30"/>
          <w:highlight w:val="yellow"/>
        </w:rPr>
        <w:t>意识和能力</w:t>
      </w:r>
      <w:r>
        <w:rPr>
          <w:rFonts w:ascii="仿宋_GB2312;仿宋" w:hAnsi="仿宋_GB2312;仿宋" w:eastAsia="仿宋_GB2312;仿宋"/>
          <w:sz w:val="30"/>
          <w:szCs w:val="30"/>
        </w:rPr>
        <w:t>，做终身学习的典范。</w:t>
      </w:r>
    </w:p>
    <w:p>
      <w:pPr>
        <w:pStyle w:val="Normal"/>
        <w:spacing w:lineRule="exact" w:line="600" w:before="312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基本内容</w:t>
      </w:r>
    </w:p>
    <w:tbl>
      <w:tblPr>
        <w:tblW w:w="95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01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领域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基本要求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业 理 念 与 师 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职业理解与认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贯彻党和国家教育方针政策，遵守教育法律法规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理解幼儿保教工作的意义，热爱学前教育事业，具有职业理想和敬业精神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认同幼儿园教师的专业性和独特性，注重自身专业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具有良好职业道德修养，为人师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 w:before="0" w:after="156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具有团队合作精神，积极开展协作与交流。</w:t>
            </w:r>
          </w:p>
        </w:tc>
      </w:tr>
      <w:tr>
        <w:trPr>
          <w:trHeight w:val="1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幼儿的态度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爱幼儿，重视幼儿身心健康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将保护幼儿生命安全放在首位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尊重幼儿人格，维护幼儿合法权益，平等对待每一位幼儿。不讽刺、挖苦、歧视幼儿，不体罚或变相体罚幼儿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信任幼儿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尊重个体差异，主动了解和满足有益于幼儿身心发展的不同需求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视生活对幼儿健康成长的重要价值，积极创造条件，让幼儿拥有快乐的幼儿园生活。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保育和教育的态度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重保教结合，培育幼儿良好的意志品质，帮助幼儿养成良好的行为习惯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重保护幼儿的好奇心，培养幼儿的想像力，发掘幼儿的兴趣爱好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视环境和游戏对幼儿发展的独特作用，创设富有教育意义的环境氛围，将游戏作为幼儿的主要活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视丰富幼儿多方面的直接经验，将探索、交往等实践活动作为幼儿最重要的学习方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视自身日常态度言行对幼儿发展的重要影响与作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重视幼儿园、家庭和社区的合作，综合利用各种资源。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修养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6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富有爱心、责任心、耐心和细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7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乐观向上、热情开朗，有亲和力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8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善于自我调节情绪，保持平和心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19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勤于学习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不断进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衣着整洁得体，语言规范健康，举止文明礼貌。</w:t>
            </w:r>
          </w:p>
        </w:tc>
      </w:tr>
      <w:tr>
        <w:trPr>
          <w:trHeight w:val="29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业 知 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五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幼儿发展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了解关于幼儿生存、发展和保护的有关法律法规及政策规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掌握不同年龄幼儿身心发展特点、规律和促进幼儿全面发展的策略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了解幼儿在发展水平、速度与优势领域等方面的个体差异，掌握对应的策略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了解幼儿发展中容易出现的问题与适宜的对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了解有特殊需要幼儿的身心发展特点及教育策略与方法。</w:t>
            </w:r>
          </w:p>
        </w:tc>
      </w:tr>
      <w:tr>
        <w:trPr>
          <w:trHeight w:val="6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保育和教育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6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熟悉幼儿园教育的目标、任务、内容、要求和基本原则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7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掌握幼儿园各领域教育的学科特点与基本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8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掌握幼儿园环境创设、一日生活安排、游戏与教育活动、保育和班级管理的知识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9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熟知幼儿园的安全应急预案，掌握意外事故和危险情况下幼儿安全防护与救助的基本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0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掌握观察、谈话、记录等了解幼儿的基本方法和教育心理学的基本原理和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了解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0-3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岁婴幼儿保教和幼小衔接的有关知识与基本方法。</w:t>
            </w:r>
          </w:p>
        </w:tc>
      </w:tr>
      <w:tr>
        <w:trPr>
          <w:trHeight w:val="26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通识性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具有一定的自然科学和人文社会科学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了解中国教育基本情况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具有相应的艺术欣赏与表现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具有一定的现代信息技术知识。</w:t>
            </w:r>
          </w:p>
        </w:tc>
      </w:tr>
      <w:tr>
        <w:trPr>
          <w:trHeight w:val="37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 业 能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八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环境的创设与利用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6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立良好的师幼关系，帮助幼儿建立良好的同伴关系，让幼儿感到温暖和愉悦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7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立班级秩序与规则，营造良好的班级氛围，让幼儿感受到安全、舒适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8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创设有助于促进幼儿成长、学习、游戏的教育环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39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理利用资源，为幼儿提供和制作适合的玩教具和学习材料，引发和支持幼儿的主动活动。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日生活的组织与保育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0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理安排和组织一日生活的各个环节，将教育灵活地渗透到一日生活中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科学照料幼儿日常生活，指导和协助保育员做好班级常规保育和卫生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充分利用各种教育契机，对幼儿进行随机教育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保护幼儿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时处理幼儿的常见事故，危险情况优先救护幼儿。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戏活动的支持与引导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供符合幼儿兴趣需要、年龄特点和发展目标的游戏条件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充分利用与合理设计游戏活动空间，提供丰富、适宜的游戏材料，支持、引发和促进幼儿的游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6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鼓励幼儿自主选择游戏内容、伙伴和材料，支持幼儿主动地、创造性地开展游戏，充分体验游戏的快乐和满足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7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引导幼儿在游戏活动中获得身体、认知、语言和社会性等多方面的发展。</w:t>
            </w:r>
          </w:p>
        </w:tc>
      </w:tr>
      <w:tr>
        <w:trPr>
          <w:trHeight w:val="40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教育活动的计划与实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8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制定阶段性的教育活动计划和具体活动方案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49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教育活动中观察幼儿，根据幼儿的表现和需要，调整活动，给予适宜的指导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0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教育活动的设计和实施中体现趣味性、综合性和生活化，灵活运用各种组织形式和适宜的教育方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提供更多的操作探索、交流合作、表达表现的机会，支持和促进幼儿主动学习。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十二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激励与评价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关注幼儿日常表现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及时发现和赏识每个幼儿的点滴进步，注重激发和保护幼儿的积极性、自信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3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运用观察、谈话、家园联系、作品分析等多种方法，客观地、全面地了解和评价幼儿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4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有效运用评价结果，指导下一步教育活动的开展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沟通与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合作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5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使用符合幼儿年龄特点的语言进行保教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6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善于倾听，和蔼可亲，与幼儿进行有效沟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840" w:hanging="8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7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同事合作交流，分享经验和资源，共同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ind w:left="784" w:hanging="784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8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家长进行有效沟通合作，共同促进幼儿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840" w:hanging="84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59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协助幼儿园与社区建立合作互助的良好关系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十四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反思与发展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0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动收集分析相关信息，不断进行反思，改进保教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1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针对保教工作中的现实需要与问题，进行探索和研究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62.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spacing w:lineRule="exact" w:line="600" w:before="312" w:after="31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实施建议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各级教育行政部门要将《专业标准》作为幼儿园教师队伍建设的基本依据。根据学前教育改革发展的需要，充分发挥《专业标准》引领和导向作用，深化教师教育改革，建立教师教育质量保障体系，不断提高幼儿园教师培养培训质量。制定幼儿园教师准入标准，严把幼儿园教师入口关；制定幼儿园教师聘任（聘用）、考核、退出等管理制度，保障教师合法权益，形成科学有效的幼儿园教师队伍管理和督导机制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二）开展幼儿园教师教育的院校要将《专业标准》作为幼儿园教师培养培训的主要依据。重视幼儿园教师职业特点，加强学前教育学科和专业建设。完善幼儿园教师培养培训方案，科学设置教师教育课程，改革教育教学方式；重视幼儿园教师职业道德教育，重视社会实践和教育实习；加强从事幼儿园教师教育的师资队伍建设，建立科学的质量评价制度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幼儿园要将《专业标准》作为教师管理的重要依据。制定幼儿园教师专业发展规划，注重教师职业理想与职业道德教育，增强教师育人的责任感与使命感；开展园本研修，促进教师专业发展；完善教师岗位职责和考核评价制度，健全幼儿园教师绩效管理机制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幼儿园教师要将《专业标准》作为自身专业发展的基本依据。制定自我专业发展规划，爱岗敬业，增强专业发展自觉性；大胆开展保教实践，不断创新；积极进行自我评价，主动参加教师培训和自主研修，逐步提升专业发展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4:00Z</dcterms:created>
  <dc:creator>edoasadmin</dc:creator>
  <dc:description/>
  <dc:language>en-US</dc:language>
  <cp:lastModifiedBy>Dandelion</cp:lastModifiedBy>
  <dcterms:modified xsi:type="dcterms:W3CDTF">2020-09-08T13:0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