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65"/>
        <w:gridCol w:w="5115"/>
        <w:gridCol w:w="1230"/>
        <w:gridCol w:w="1740"/>
        <w:gridCol w:w="341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类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RS-2023-30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背景下职业院校人才培养模式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前教育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课题（政策法规处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RSHZ-2023-020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融入技能型社会建设的高水平职业技能培训模式研究——以汽车拆解技术服务师培训为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亚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工程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课题（科研所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RSHZ-2023-020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高”背景下高职院校党务工作者晋升激励机制研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承德应用技术职业学院为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佳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人事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课题（科研所）</w:t>
            </w:r>
          </w:p>
        </w:tc>
      </w:tr>
      <w:tr>
        <w:trPr>
          <w:trHeight w:val="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RSHZ-2023-020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企业吸纳大学生就业情况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冬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生就业办公室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课题（科研所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RS-2023-10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新”背景下高校思政教育融合大学生创新创业教育协同育人的路径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明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津承艺术设计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课题（政策法规处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RS-2023-30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高职院校艺术设计类专业产教融合人才培养模式实践路径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津承艺术设计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课题（政策法规处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RSJY-2023-10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发展阶段中职院校教师通过精品课建设研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信息技术》为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教学职业能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雪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专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工教育和职业培训课题（教研室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RSJY-2023-10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发展阶段技工院校教师职业能力提升的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志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专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工教育和职业培训课题（教研室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RSJY-2023-10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遗视角下技工院校工匠精神培养路径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专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工教育和职业培训课题（教研室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RSJY-2023-10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技工院校学生德育工作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苍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专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工教育和职业培训课题（教研室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RSJY-2023-10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学生“学赛研创”一体化创新创业能力建设，探索产教研融合育人模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艺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专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工教育和职业培训课题（教研室）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度河北省人力资源社会保障课题立项</w:t>
      </w:r>
      <w:r>
        <w:rPr>
          <w:b/>
          <w:bCs/>
          <w:sz w:val="36"/>
          <w:szCs w:val="36"/>
          <w:lang w:val="en-US" w:eastAsia="zh-CN"/>
        </w:rPr>
        <w:t>公告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kern w:val="2"/>
      <w:sz w:val="24"/>
      <w:szCs w:val="24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06:00Z</dcterms:created>
  <dc:creator>lygxrx</dc:creator>
  <dc:description/>
  <dc:language>en-US</dc:language>
  <cp:lastModifiedBy>小謝201111</cp:lastModifiedBy>
  <dcterms:modified xsi:type="dcterms:W3CDTF">2023-08-03T05:06:29Z</dcterms:modified>
  <cp:revision>3</cp:revision>
  <dc:subject/>
  <dc:title>关于开展2015-2016年度职业教育研究课题申报、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19D7C175A41CDB289612D4E033FD2_13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