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职工公出（外出学习）派遣单</w:t>
      </w:r>
    </w:p>
    <w:p>
      <w:pPr>
        <w:pStyle w:val="Normal"/>
        <w:spacing w:lineRule="atLeast" w:line="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224790</wp:posOffset>
                </wp:positionV>
                <wp:extent cx="6231255" cy="283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800"/>
                              <w:gridCol w:w="2340"/>
                              <w:gridCol w:w="2505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出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出地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出行方式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公出人签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部门审批意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管校领导意见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党政办复核备案签字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223.55pt;mso-wrap-distance-left:9pt;mso-wrap-distance-right:9pt;mso-wrap-distance-top:0pt;mso-wrap-distance-bottom:0pt;margin-top:17.7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9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800"/>
                        <w:gridCol w:w="2340"/>
                        <w:gridCol w:w="2505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公出原因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公出地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行方式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出人签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部门审批意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主管校领导意见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党政办复核备案签字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/>
        <w:ind w:firstLine="422"/>
        <w:jc w:val="left"/>
        <w:rPr>
          <w:rFonts w:ascii="仿宋_GB2312" w:hAnsi="仿宋_GB2312" w:eastAsia="仿宋_GB2312" w:cs="仿宋"/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：</w:t>
      </w:r>
      <w:r>
        <w:rPr>
          <w:rFonts w:ascii="仿宋_GB2312" w:hAnsi="仿宋_GB2312" w:cs="仿宋" w:eastAsia="仿宋_GB2312"/>
          <w:szCs w:val="21"/>
        </w:rPr>
        <w:t>派遣单一式两份，经领导批准后，一份交与本部门登记备案后，交由财务报销使用；一份交与党政办留存，作为考勤依据。</w:t>
      </w:r>
    </w:p>
    <w:p>
      <w:pPr>
        <w:pStyle w:val="Normal"/>
        <w:spacing w:lineRule="atLeast" w:line="6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职工公出（外出学习）派遣单</w:t>
      </w:r>
    </w:p>
    <w:p>
      <w:pPr>
        <w:pStyle w:val="Normal"/>
        <w:spacing w:lineRule="atLeast" w:line="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ragraph">
                  <wp:posOffset>224790</wp:posOffset>
                </wp:positionV>
                <wp:extent cx="6231255" cy="2839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800"/>
                              <w:gridCol w:w="2340"/>
                              <w:gridCol w:w="2505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出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出地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出行方式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公出人签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部门审批意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管校领导意见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党政办复核备案签字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223.55pt;mso-wrap-distance-left:9pt;mso-wrap-distance-right:9pt;mso-wrap-distance-top:0pt;mso-wrap-distance-bottom:0pt;margin-top:17.7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9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800"/>
                        <w:gridCol w:w="2340"/>
                        <w:gridCol w:w="2505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公出原因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公出地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行方式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出人签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部门审批意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主管校领导意见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党政办复核备案签字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/>
        <w:ind w:firstLine="422"/>
        <w:jc w:val="left"/>
        <w:rPr/>
      </w:pPr>
      <w:r>
        <w:rPr>
          <w:b/>
          <w:szCs w:val="21"/>
        </w:rPr>
        <w:t>备注</w:t>
      </w:r>
      <w:r>
        <w:rPr>
          <w:szCs w:val="21"/>
        </w:rPr>
        <w:t>：</w:t>
      </w:r>
      <w:r>
        <w:rPr>
          <w:rFonts w:ascii="仿宋_GB2312" w:hAnsi="仿宋_GB2312" w:cs="仿宋" w:eastAsia="仿宋_GB2312"/>
          <w:szCs w:val="21"/>
        </w:rPr>
        <w:t>派遣单一式两份，经领导批准后，一份交与本部门登记备案后，交由财务报销使用；一份交与党政办留存，作为考勤依据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09:00Z</dcterms:created>
  <dc:creator>Lenovo User</dc:creator>
  <dc:description/>
  <dc:language>en-US</dc:language>
  <cp:lastModifiedBy>朱亚涛</cp:lastModifiedBy>
  <cp:lastPrinted>2020-06-23T17:10:00Z</cp:lastPrinted>
  <dcterms:modified xsi:type="dcterms:W3CDTF">2021-06-21T07:13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0B6EB46ED4AACB7543021E7F58A59</vt:lpwstr>
  </property>
  <property fmtid="{D5CDD505-2E9C-101B-9397-08002B2CF9AE}" pid="3" name="KSOProductBuildVer">
    <vt:lpwstr>2052-11.1.0.10578</vt:lpwstr>
  </property>
</Properties>
</file>