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auto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办通字〔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eastAsia="zh-CN"/>
        </w:rPr>
        <w:t>承德应用技术职业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印发《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关于开展“共创文明城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</w:rPr>
        <w:t>·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文明我先行”学雷锋志愿服务系列主题实践活动安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宋体" w:hAnsi="宋体" w:cs="宋体"/>
          <w:bCs/>
          <w:color w:val="auto"/>
          <w:kern w:val="0"/>
          <w:sz w:val="32"/>
          <w:szCs w:val="32"/>
        </w:rPr>
      </w:pPr>
      <w:r>
        <w:rPr>
          <w:rFonts w:cs="宋体" w:ascii="宋体" w:hAnsi="宋体"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Cs/>
          <w:color w:val="auto"/>
          <w:w w:val="105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auto"/>
          <w:w w:val="105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firstLine="672"/>
        <w:jc w:val="left"/>
        <w:textAlignment w:val="auto"/>
        <w:outlineLvl w:val="0"/>
        <w:rPr>
          <w:rFonts w:ascii="仿宋_GB2312" w:hAnsi="仿宋_GB2312" w:eastAsia="仿宋_GB2312" w:cs="仿宋_GB2312"/>
          <w:bCs/>
          <w:color w:val="auto"/>
          <w:w w:val="105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auto"/>
          <w:w w:val="105"/>
          <w:sz w:val="32"/>
          <w:szCs w:val="32"/>
          <w:lang w:val="en-US" w:eastAsia="zh-CN"/>
        </w:rPr>
        <w:t>现将《关于开展“共创文明城</w:t>
      </w:r>
      <w:r>
        <w:rPr>
          <w:rFonts w:eastAsia="仿宋_GB2312" w:cs="仿宋_GB2312" w:ascii="仿宋_GB2312" w:hAnsi="仿宋_GB2312"/>
          <w:bCs/>
          <w:color w:val="auto"/>
          <w:w w:val="105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Cs/>
          <w:color w:val="auto"/>
          <w:w w:val="105"/>
          <w:sz w:val="32"/>
          <w:szCs w:val="32"/>
          <w:lang w:val="en-US" w:eastAsia="zh-CN"/>
        </w:rPr>
        <w:t>文明我先行”学雷锋志愿服务系列主题实践活动安排》</w:t>
      </w:r>
      <w:r>
        <w:rPr>
          <w:rFonts w:ascii="仿宋_GB2312" w:hAnsi="仿宋_GB2312" w:cs="仿宋_GB2312" w:eastAsia="仿宋_GB2312"/>
          <w:bCs/>
          <w:color w:val="auto"/>
          <w:w w:val="105"/>
          <w:sz w:val="32"/>
          <w:szCs w:val="32"/>
        </w:rPr>
        <w:t>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20"/>
        <w:textAlignment w:val="auto"/>
        <w:rPr>
          <w:color w:val="auto"/>
        </w:rPr>
      </w:pPr>
      <w:r>
        <w:rPr>
          <w:color w:val="auto"/>
        </w:rPr>
      </w:r>
    </w:p>
    <w:p>
      <w:pPr>
        <w:pStyle w:val="Heading4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22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Cs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承德应用技术职业学院党政办公室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41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  <w:lang w:val="en-US"/>
        </w:rPr>
      </w:pP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</w:rPr>
        <w:t>月</w:t>
      </w:r>
      <w:bookmarkStart w:id="0" w:name="_Toc365134279"/>
      <w:r>
        <w:rPr>
          <w:rFonts w:eastAsia="仿宋_GB2312" w:cs="仿宋_GB2312" w:ascii="仿宋_GB2312" w:hAnsi="仿宋_GB2312"/>
          <w:bCs/>
          <w:color w:val="auto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auto"/>
          <w:kern w:val="0"/>
          <w:sz w:val="32"/>
          <w:szCs w:val="32"/>
          <w:lang w:val="en-US" w:eastAsia="zh-CN"/>
        </w:rPr>
        <w:t>日</w:t>
      </w:r>
      <w:bookmarkEnd w:id="0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承德应用技术职业学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关于开展“共创文明城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</w:rPr>
        <w:t>·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文明我先行”学雷锋志愿服务系列主题实践活动安排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仿宋" w:hAnsi="仿宋" w:eastAsia="仿宋" w:cs="CESI仿宋-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贯彻党的二十大精神，助力推进中国式现代化承德场景，大力弘扬“奉献、友爱、互助、进步”的志愿精神，按照《承德市“共创文明城•文明我先行”学雷锋志愿服务系列主题实践活动安排意见》的通知要求，进一步推进学院志愿服务制度化常态化，学院将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在全院深入开展“共创文明城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文明我先行”学雷锋志愿服务系列主题实践活动，特制定活动安排如下。</w:t>
      </w:r>
    </w:p>
    <w:p>
      <w:pPr>
        <w:pStyle w:val="Normal"/>
        <w:suppressAutoHyphens w:val="true"/>
        <w:spacing w:lineRule="exact" w:line="560"/>
        <w:ind w:left="420" w:hanging="0"/>
        <w:jc w:val="left"/>
        <w:rPr>
          <w:rFonts w:ascii="黑体" w:hAnsi="黑体" w:eastAsia="黑体" w:cs="CESI仿宋-GB2312"/>
          <w:b/>
          <w:b/>
          <w:bCs/>
          <w:sz w:val="32"/>
          <w:szCs w:val="32"/>
        </w:rPr>
      </w:pPr>
      <w:r>
        <w:rPr>
          <w:rFonts w:ascii="黑体" w:hAnsi="黑体" w:cs="CESI仿宋-GB2312" w:eastAsia="黑体"/>
          <w:b w:val="false"/>
          <w:bCs w:val="false"/>
          <w:sz w:val="32"/>
          <w:szCs w:val="32"/>
        </w:rPr>
        <w:t>一、活动时间</w:t>
      </w:r>
      <w:r>
        <w:rPr>
          <w:rFonts w:ascii="黑体" w:hAnsi="黑体" w:cs="CESI仿宋-GB2312" w:eastAsia="黑体"/>
          <w:b/>
          <w:bCs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60"/>
        <w:ind w:left="420" w:hanging="0"/>
        <w:rPr>
          <w:rFonts w:ascii="黑体" w:hAnsi="黑体" w:eastAsia="黑体" w:cs="CESI仿宋-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CESI仿宋-GB2312" w:eastAsia="黑体"/>
          <w:b w:val="false"/>
          <w:bCs w:val="false"/>
          <w:sz w:val="32"/>
          <w:szCs w:val="32"/>
        </w:rPr>
        <w:t>活动内容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60"/>
        <w:ind w:left="420" w:hanging="0"/>
        <w:rPr>
          <w:rFonts w:ascii="楷体" w:hAnsi="楷体" w:eastAsia="楷体" w:cs="CESI仿宋-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CESI仿宋-GB2312" w:eastAsia="楷体"/>
          <w:b w:val="false"/>
          <w:bCs w:val="false"/>
          <w:sz w:val="32"/>
          <w:szCs w:val="32"/>
        </w:rPr>
        <w:t>开展新时代文明实践志愿服务结对帮建活动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各系部、各部门持续深化开展新时代文明实践志愿服务结对帮建活动，定期深入社区开展活动，为基层办实事、解难题。同时以清明节、端午节、中秋节、重阳节等传统节日为节点，到帮建社区组织开展各类具有传统节日鲜明内涵、形式生动活泼、体现时代特色的文明实践活动。通过志愿服务结对帮建活动，促进文明程度的提升，助力全国文明城市创建和乡村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Hans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创城知识宣传、普及志愿服务活动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聚焦全国文明城市创建工作，积极进社区开展创城知识宣传，引领广大市民主动参与城市建设和家园管理，提升市民知晓率和满意度。</w:t>
      </w:r>
      <w:r>
        <w:rPr>
          <w:rFonts w:ascii="仿宋_GB2312" w:hAnsi="仿宋_GB2312" w:cs="仿宋_GB2312" w:eastAsia="仿宋_GB2312"/>
          <w:bCs/>
          <w:sz w:val="32"/>
          <w:szCs w:val="32"/>
        </w:rPr>
        <w:t>（责任单位：党群工作处、各系、各部门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关爱妇女儿童志愿服务活动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亲情陪伴、手工课堂、亲子知识学习、社区未成年人文体活动等志愿服务，助力提升社区家庭亲子关系，引导家长增强家庭教育主体责任意识，依法依规履行家庭教育职责，帮助留守儿童、困境儿童、流动人口家庭未成年子女消除孤独，扣好人生第一粒扣子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学前教育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、高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未成年人心理辅导志愿服务活动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传授自我心理调节小技巧、讲解心理健康等心理学基本知识，开展绘画、做游戏、讲故事等多种方式的“阳光成长”心理健康教育志愿服务，帮助未成年人探索自我，正确认识情绪，学会自我调节，构建积极的心理暗示。助力未成年人健康成长，争做新时代好少年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心理健康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Hans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网络文明传播志愿服务活动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“传播网络文明、共享清朗空间”为主题，深入社区讲解文明上网相关法律、法规，提高广大群众文明上网、安全上网意识，同时倡导广大网民积极举报网上不文明行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在校内开展“传播网络文明、共享清朗空间”主题活动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积极引导广大师生争做网络正能量的传播者、弘扬者，营造风清气正的网络环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网络信息中心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文体活动志愿服务活动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态化开展书画文艺凝思想、歌舞文艺聚力量、趣味体育强身健体、“彩色周末”等特色文化体育类志愿服务活动，以群众喜闻乐见的方式，丰富群众文化生活，提升社区居民的文化获得感、幸福感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体育艺术部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生态环保志愿服务活动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“保护环境、关爱家园”为主题，开展社区环境清洁、环保法规宣传、普及垃圾分类知识，推动社区居民形成文明健康、绿色环保的生活方式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各系、各部门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理论宣讲志愿服务活动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发挥学院师生宣讲团等志愿服务组织作用，组织全院师生深入学习习近平新时代中国特色社会主义思想，将其基本观点、核心、理念、实践要求转化为行动自觉。广泛深入宣传党的二十大精神及省市全会精神，组成理论宣讲志愿服务队伍深入校内师生、帮建区中间，突出抓好理论宣讲、政策宣传，以学习宣传党的创新理论为主要内容，推动党的二十大精神深入人心、落地生根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马克思主义学院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关爱老人志愿服务活动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泛动员学院师生参与关爱老人志愿服务，为需要服务的老年人提供贴心的志愿服务。开展智慧助老志愿服务活动，帮助老年人跨越“数字鸿沟”，共享信息化发展成果。为老年人开展生活帮办、心理疏导、情感慰藉、康养护理等志愿服务，鼓励老年人继续发光发热，实现老有所养与老有所为、老有所乐的有机结合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商贸管理系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科技、技能培训志愿服务活动</w:t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CESI仿宋-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充分发挥学院“无人机应用技术”、“汽车维护与保养”“智能机器人”等技能社团志愿服务组织作用，深入社区或邀请中小学生来校开展相关知识宣传、技能培训等志愿服务活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电子与通信工程系、汽车工程系）</w:t>
      </w:r>
    </w:p>
    <w:p>
      <w:pPr>
        <w:pStyle w:val="Normal"/>
        <w:suppressAutoHyphens w:val="true"/>
        <w:spacing w:lineRule="exact" w:line="560"/>
        <w:ind w:left="420" w:hanging="0"/>
        <w:rPr>
          <w:rFonts w:ascii="楷体" w:hAnsi="楷体" w:eastAsia="楷体" w:cs="CESI仿宋-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CESI仿宋-GB2312" w:eastAsia="楷体"/>
          <w:b w:val="false"/>
          <w:bCs w:val="false"/>
          <w:sz w:val="32"/>
          <w:szCs w:val="32"/>
        </w:rPr>
        <w:t>（二）开展文明交通、文明旅游志愿服务活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开展文明交通志愿服务活动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上级文明交通志愿服务安排，组织师生志愿者在全市主要交通路段、路口和公交站点劝阻和制止行人、非机动车闯红灯、乱穿马路、逆向行驶、不礼让行人等不文明交通行为，提醒广大出行者自觉遵守《道路交通安全法规》，营造良好交通环境。</w:t>
      </w:r>
      <w:r>
        <w:rPr>
          <w:rFonts w:ascii="仿宋_GB2312" w:hAnsi="仿宋_GB2312" w:cs="仿宋_GB2312" w:eastAsia="仿宋_GB2312"/>
          <w:b/>
          <w:sz w:val="32"/>
          <w:szCs w:val="32"/>
        </w:rPr>
        <w:t>（责任单位：党群处（负责教师）；学生学工处（团委）（负责学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Hans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文明旅游志愿服务活动</w:t>
      </w:r>
    </w:p>
    <w:p>
      <w:pPr>
        <w:pStyle w:val="Normal"/>
        <w:suppressAutoHyphens w:val="true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劳动节、国庆节等旅游高峰期，以“文明旅游，快乐你我”为主题，组织师生在景区景点、车站等地点维持游客秩序、宣传普及文明旅游知识，提醒广大游客自觉遵守《中国公民国内旅游文明行为公约》，遵守公共秩序和社会公德，培养文明出游意识，抵制不文明行为，营造良好旅游环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责任单位：学工处（团委））</w:t>
      </w:r>
    </w:p>
    <w:p>
      <w:pPr>
        <w:pStyle w:val="Normal"/>
        <w:suppressAutoHyphens w:val="true"/>
        <w:spacing w:lineRule="exact" w:line="560"/>
        <w:ind w:left="420" w:hanging="0"/>
        <w:rPr>
          <w:rFonts w:ascii="黑体" w:hAnsi="黑体" w:eastAsia="黑体" w:cs="CESI仿宋-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CESI仿宋-GB2312" w:eastAsia="黑体"/>
          <w:b w:val="false"/>
          <w:bCs w:val="false"/>
          <w:sz w:val="32"/>
          <w:szCs w:val="32"/>
        </w:rPr>
        <w:t xml:space="preserve">三、工作要求 </w:t>
      </w:r>
    </w:p>
    <w:p>
      <w:pPr>
        <w:pStyle w:val="Normal"/>
        <w:suppressAutoHyphens w:val="true"/>
        <w:spacing w:lineRule="exact" w:line="560"/>
        <w:ind w:left="420" w:hanging="0"/>
        <w:rPr>
          <w:rFonts w:ascii="楷体" w:hAnsi="楷体" w:eastAsia="楷体" w:cs="CESI仿宋-GB2312"/>
          <w:b/>
          <w:b/>
          <w:bCs/>
          <w:sz w:val="32"/>
          <w:szCs w:val="32"/>
        </w:rPr>
      </w:pPr>
      <w:r>
        <w:rPr>
          <w:rFonts w:ascii="楷体" w:hAnsi="楷体" w:cs="CESI仿宋-GB2312" w:eastAsia="楷体"/>
          <w:b w:val="false"/>
          <w:bCs w:val="false"/>
          <w:sz w:val="32"/>
          <w:szCs w:val="32"/>
        </w:rPr>
        <w:t>（一）高度重视，精心组织</w:t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CESI仿宋-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要把“共创文明城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文明我先行”学雷锋志愿服务系列主题实践活动作为精神文明建设重要工作事项，纳入学院各级党组织重要工作日程，摆上重要位置。各系、各部门主要负责同志要带头参与并践行志愿服务活动，确保志愿服务活动落实、人员落实、时间落实、效果落实。志愿服务工作成效将纳入各系、各部门精神文明建设工作年度考核。</w:t>
      </w:r>
    </w:p>
    <w:p>
      <w:pPr>
        <w:pStyle w:val="Normal"/>
        <w:suppressAutoHyphens w:val="true"/>
        <w:spacing w:lineRule="exact" w:line="560"/>
        <w:ind w:left="420" w:hanging="0"/>
        <w:rPr>
          <w:rFonts w:ascii="楷体" w:hAnsi="楷体" w:eastAsia="楷体" w:cs="CESI仿宋-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CESI仿宋-GB2312" w:eastAsia="楷体"/>
          <w:b w:val="false"/>
          <w:bCs w:val="false"/>
          <w:sz w:val="32"/>
          <w:szCs w:val="32"/>
        </w:rPr>
        <w:t>（二）健全机制，壮大队伍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相关部门应按照国务院《志愿服务条例》和《河北省志愿服务条例》的要求，依托“燕赵志愿云”志愿服务注册管理系统，进一步规范完善志愿者登记注册、学习培训、项目发布、供需对接、服务记录、嘉许回馈、激励保障等制度，推进志愿服务制度化。注册志愿者每年参加志愿服务活动不低于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。要依法保障志愿服务组织和志愿者的合法权益。 </w:t>
      </w:r>
    </w:p>
    <w:p>
      <w:pPr>
        <w:pStyle w:val="Normal"/>
        <w:suppressAutoHyphens w:val="true"/>
        <w:spacing w:lineRule="exact" w:line="560"/>
        <w:ind w:left="420" w:hanging="0"/>
        <w:rPr>
          <w:rFonts w:ascii="楷体" w:hAnsi="楷体" w:eastAsia="楷体" w:cs="CESI仿宋-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CESI仿宋-GB2312" w:eastAsia="楷体"/>
          <w:b w:val="false"/>
          <w:bCs w:val="false"/>
          <w:sz w:val="32"/>
          <w:szCs w:val="32"/>
        </w:rPr>
        <w:t>（三）突出重点，务求实效</w:t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CESI仿宋-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类志愿服务活动要与市委、市政府的中心工作相结合，与创建文明城市工作相结合，与学院工作相结合，让志愿服务有抓手、能落地、见成效。要引导广大师生自觉参与志愿服务活动，把提高素质、多办实事、服务群众、汇聚力量与推动发展结合起来，让人民群众得到实惠。 </w:t>
      </w:r>
    </w:p>
    <w:p>
      <w:pPr>
        <w:pStyle w:val="Normal"/>
        <w:suppressAutoHyphens w:val="true"/>
        <w:spacing w:lineRule="exact" w:line="560"/>
        <w:ind w:left="420" w:hanging="0"/>
        <w:rPr>
          <w:rFonts w:ascii="楷体" w:hAnsi="楷体" w:eastAsia="楷体" w:cs="CESI仿宋-GB2312"/>
          <w:b w:val="false"/>
          <w:b w:val="false"/>
          <w:bCs w:val="false"/>
          <w:sz w:val="32"/>
          <w:szCs w:val="32"/>
        </w:rPr>
      </w:pPr>
      <w:r>
        <w:rPr>
          <w:rFonts w:ascii="楷体" w:hAnsi="楷体" w:cs="CESI仿宋-GB2312" w:eastAsia="楷体"/>
          <w:b w:val="false"/>
          <w:bCs w:val="false"/>
          <w:sz w:val="32"/>
          <w:szCs w:val="32"/>
        </w:rPr>
        <w:t>（四）广泛宣传，营造氛围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官方媒体要安排好宣传报道，学院公众号要及时设专栏宣传本单位活动，广泛宣传志愿服务精神，普及志愿服务理念，推广志愿服务工作的先进经验。继续培树志愿服务先进典型，努力把全体师生动员起来、组织起来，形成全院参与志愿服务的良好局面，为创建省级文明校园、全国文明城市展贡献力量。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、各部门要注意留存活动资料，每次开展志愿服务活动后及时将本次志愿服务活动总结（控制在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字以内）、活动照片（每类活动照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，要求照片重命名注明活动时间、活动地点、主办单位、活动主题、参与人员、服务对象）报党群工作处，党群工作处将进行宣传报道。</w:t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CESI仿宋-GB2312"/>
          <w:sz w:val="32"/>
          <w:szCs w:val="32"/>
        </w:rPr>
      </w:pPr>
      <w:r>
        <w:rPr>
          <w:rFonts w:eastAsia="仿宋" w:cs="CESI仿宋-GB2312" w:ascii="仿宋" w:hAnsi="仿宋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middle;mso-position-horizontal:lef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  <w:bookmarkStart w:id="1" w:name="_GoBack_Copy_6"/>
    <w:bookmarkStart w:id="2" w:name="_GoBack_Copy_6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3" name="_x0000_s4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126" stroked="f" o:allowincell="f" style="position:absolute;margin-left:9pt;margin-top:0pt;width:144pt;height:19.45pt;mso-wrap-style:none;v-text-anchor:middle;mso-position-horizontal:lef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  <w:bookmarkStart w:id="3" w:name="_GoBack"/>
    <w:bookmarkStart w:id="4" w:name="_GoBack"/>
    <w:bookmarkEnd w:id="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5" name="_x0000_s4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126" stroked="f" o:allowincell="f" style="position:absolute;margin-left:9pt;margin-top:0pt;width:144pt;height:19.45pt;mso-wrap-style:none;v-text-anchor:middle;mso-position-horizontal:lef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  <w:bookmarkStart w:id="5" w:name="_GoBack"/>
    <w:bookmarkStart w:id="6" w:name="_GoBack"/>
    <w:bookmarkEnd w:id="6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0710" cy="247650"/>
              <wp:effectExtent l="0" t="0" r="635" b="1270"/>
              <wp:wrapNone/>
              <wp:docPr id="7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056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34pt;margin-top:0pt;width:147.25pt;height:19.4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2940" cy="247650"/>
              <wp:effectExtent l="0" t="0" r="635" b="1270"/>
              <wp:wrapNone/>
              <wp:docPr id="9" name="_x0000_s40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28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9" stroked="f" o:allowincell="f" style="position:absolute;margin-left:254.1pt;margin-top:0pt;width:152.15pt;height:19.45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96110" cy="247650"/>
              <wp:effectExtent l="0" t="0" r="635" b="1270"/>
              <wp:wrapNone/>
              <wp:docPr id="11" name="_x0000_s4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61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103" stroked="f" o:allowincell="f" style="position:absolute;margin-left:9pt;margin-top:0pt;width:149.25pt;height:19.45pt;mso-wrap-style:none;v-text-anchor:middle;mso-position-horizontal:lef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2455" cy="384810"/>
              <wp:effectExtent l="635" t="0" r="0" b="635"/>
              <wp:wrapNone/>
              <wp:docPr id="13" name="_x0000_s4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228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104" stroked="f" o:allowincell="f" style="position:absolute;margin-left:259.6pt;margin-top:0pt;width:146.6pt;height:30.2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宋体" w:cs="Times New Roman"/>
        <w:sz w:val="32"/>
        <w:szCs w:val="32"/>
        <w:highlight w:val="non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Calibri" w:hAnsi="Calibri" w:eastAsia="宋体" w:cs="Times New Roman"/>
        <w:sz w:val="32"/>
        <w:szCs w:val="32"/>
        <w:highlight w:val="none"/>
      </w:rPr>
    </w:pPr>
    <w:r>
      <w:rPr>
        <w:rFonts w:eastAsia="宋体" w:cs="Times New Roman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Calibri" w:hAnsi="Calibri" w:eastAsia="宋体" w:cs="Times New Roman"/>
        <w:sz w:val="32"/>
        <w:szCs w:val="32"/>
        <w:highlight w:val="none"/>
      </w:rPr>
    </w:pPr>
    <w:r>
      <w:rPr>
        <w:rFonts w:eastAsia="宋体" w:cs="Times New Roman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Calibri" w:hAnsi="Calibri" w:eastAsia="宋体" w:cs="Times New Roman"/>
        <w:sz w:val="32"/>
        <w:szCs w:val="32"/>
        <w:highlight w:val="none"/>
      </w:rPr>
    </w:pPr>
    <w:r>
      <w:rPr>
        <w:rFonts w:eastAsia="宋体" w:cs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99"/>
    <w:qFormat/>
    <w:pPr>
      <w:ind w:firstLine="643"/>
      <w:outlineLvl w:val="3"/>
    </w:pPr>
    <w:rPr>
      <w:rFonts w:ascii="Cambria" w:hAnsi="Cambria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126" textRotate="1"/>
    <customShpInfo spid="_x0000_s4114" textRotate="1"/>
    <customShpInfo spid="_x0000_s4113" textRotate="1"/>
    <customShpInfo spid="_x0000_s4111" textRotate="1"/>
    <customShpInfo spid="_x0000_s4112" textRotate="1"/>
    <customShpInfo spid="_x0000_s4108" textRotate="1"/>
    <customShpInfo spid="_x0000_s4109" textRotate="1"/>
    <customShpInfo spid="_x0000_s4105" textRotate="1"/>
    <customShpInfo spid="_x0000_s4106" textRotate="1"/>
    <customShpInfo spid="_x0000_s4110" textRotate="1"/>
    <customShpInfo spid="_x0000_s4107" textRotate="1"/>
    <customShpInfo spid="_x0000_s4104" textRotate="1"/>
    <customShpInfo spid="_x0000_s4103" textRotate="1"/>
    <customShpInfo spid="_x0000_s4099" textRotate="1"/>
    <customShpInfo spid="_x0000_s4097" textRotate="1"/>
    <customShpInfo spid="_x0000_s4127" textRotate="1"/>
    <customShpInfo spid="_x0000_s4116" textRotate="1"/>
    <customShpInfo spid="_x0000_s4117" textRotate="1"/>
    <customShpInfo spid="_x0000_s4118" textRotate="1"/>
    <customShpInfo spid="_x0000_s4119" textRotate="1"/>
    <customShpInfo spid="_x0000_s4120" textRotate="1"/>
    <customShpInfo spid="_x0000_s4121" textRotate="1"/>
    <customShpInfo spid="_x0000_s4122" textRotate="1"/>
    <customShpInfo spid="_x0000_s4123" textRotate="1"/>
    <customShpInfo spid="_x0000_s4124" textRotate="1"/>
    <customShpInfo spid="_x0000_s4125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2873</Words>
  <Characters>2906</Characters>
  <CharactersWithSpaces>2934</CharactersWithSpaces>
  <Paragraphs>5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41:00Z</dcterms:created>
  <dc:creator>somebody</dc:creator>
  <dc:description/>
  <dc:language>en-US</dc:language>
  <cp:lastModifiedBy>dzbdzs</cp:lastModifiedBy>
  <cp:lastPrinted>2023-04-17T03:18:49Z</cp:lastPrinted>
  <dcterms:modified xsi:type="dcterms:W3CDTF">2023-04-17T03:21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2EC175A44813BA0E6961DF834AC9_12</vt:lpwstr>
  </property>
  <property fmtid="{D5CDD505-2E9C-101B-9397-08002B2CF9AE}" pid="3" name="KSOProductBuildVer">
    <vt:lpwstr>2052-11.1.0.14036</vt:lpwstr>
  </property>
</Properties>
</file>